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center"/>
        <w:rPr>
          <w:szCs w:val="24"/>
        </w:rPr>
      </w:pPr>
      <w:r>
        <w:rPr>
          <w:szCs w:val="24"/>
        </w:rPr>
        <w:t>Specjalistyczny Szpital im. dra Alfreda Sokołowskiego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center"/>
        <w:rPr/>
      </w:pPr>
      <w:r>
        <w:rPr>
          <w:szCs w:val="24"/>
        </w:rPr>
        <w:t>ul. Sokołowskiego 4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center"/>
        <w:rPr>
          <w:szCs w:val="24"/>
        </w:rPr>
      </w:pPr>
      <w:r>
        <w:rPr>
          <w:szCs w:val="24"/>
        </w:rPr>
        <w:t>58-309 Wałbrzych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ustawy z dnia 15 kwietnia 2011 r. o działalności leczniczej </w:t>
        <w:br/>
        <w:t>(Dz. U. z 2015 poz. 608) oraz ustawy z dnia 27 sierpnia 2004 o świadczeniach opieki zdrowotnej finansowanych ze środków publicznych (Dz. U. 2015 poz. 581</w:t>
      </w:r>
      <w:r>
        <w:rPr>
          <w:b/>
          <w:sz w:val="24"/>
          <w:szCs w:val="24"/>
        </w:rPr>
        <w:t>) Specjalistyczny Szpital im. dra Alfreda Sokołowskiego z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iedzib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Wałbrzychu: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ogłasza konkurs ofert i zaprasza do składania ofert w zakresie </w:t>
      </w:r>
      <w:r>
        <w:rPr>
          <w:sz w:val="24"/>
          <w:szCs w:val="24"/>
        </w:rPr>
        <w:t xml:space="preserve">przyjęcia obowiązków na świadczenia zdrowotne udzielane przez lekarzy i psychologów oraz inne osoby legitymujące się nabyciem fachowych kwalifikacji w określonym zakresie lub dziedzinie medycyny, prowadzące działalność gospodarczą </w:t>
        <w:br/>
        <w:t xml:space="preserve">w ramach umowy cywilnoprawnej (kontrakt) pacjentom objętym opieką medyczną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działach szpitalnych (kod CPV 85111000-0):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diologicznym wraz z Pracownią Hemodynamiki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urochirurgicznym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urologicznym z pododdziałem udarowym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ulistycznym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rurgii szczękowo-twarzowej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ulmonologicznym 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iatrycznym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ychiatrycznym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nnym psychiatrycznym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ziennym psychiatrycznym dla dzieci i młodzieży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eczenia alkoholowych zespołów abstynencyjnych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eonatologicznym patologii noworodka i niemowlęcia </w:t>
        <w:br/>
        <w:t>wraz z laseroterapią noworodków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ologicznym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estezjologii i intensywnej terapii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efrologicznym ze stacją dializ 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irurgii onkologicznej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pitalnym oddziale ratunkowym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orób wewnętrznych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irurgii ogólnej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habilitacji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nkologicznym wraz z hematologią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możliwością prowadzenia specjalizacji oraz zabezpieczeniem udzielania ambulatoryjnych świadczeń zdrowotnych w poradniach przyszpitalnych zgodnych z profilem danego oddział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adniach Specjalistycznych (kod CPV 85121200-5):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diologicznej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diologicznej dla dzieci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ologicznej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 Zakładach diagnostycznych (kod CPV 85110000-3)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agnostyki obrazowej ( diagnostyka rtg., usg dzieci, rtg dzieci)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tomorfologii (rozpoznawanie preparatów)</w:t>
      </w:r>
    </w:p>
    <w:p>
      <w:pPr>
        <w:pStyle w:val="TextBody"/>
        <w:ind w:left="1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działach psychiatrycznych: </w:t>
      </w:r>
      <w:r>
        <w:rPr>
          <w:b/>
          <w:sz w:val="24"/>
          <w:szCs w:val="24"/>
        </w:rPr>
        <w:t xml:space="preserve">psychologów </w:t>
      </w:r>
      <w:r>
        <w:rPr>
          <w:sz w:val="24"/>
          <w:szCs w:val="24"/>
        </w:rPr>
        <w:t>(kod CPV 85112000-7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ACUNKOWA LICZBA UPRAWNIONYCH DO ŚWIADCZEŃ – ok. 180.000 osób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color w:val="1F497D"/>
          <w:sz w:val="24"/>
          <w:szCs w:val="24"/>
        </w:rPr>
      </w:pPr>
      <w:r>
        <w:rPr>
          <w:b/>
          <w:sz w:val="24"/>
          <w:szCs w:val="24"/>
        </w:rPr>
        <w:t xml:space="preserve">I. Zakres świadczeń został określony w „SZCZEGÓŁOWYCH WARUNKACH KONKURSU OFERT” (SWKO), </w:t>
      </w:r>
      <w:r>
        <w:rPr>
          <w:sz w:val="24"/>
          <w:szCs w:val="24"/>
        </w:rPr>
        <w:t>które stanowią integralną część do niniejsz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głoszenia. Z SWKO wraz </w:t>
        <w:br/>
        <w:t xml:space="preserve">z regulaminem udzielania zamówień na realizację świadczeń zdrowotnych, projektem umowy i wzorem formularza ofertowego można zapoznać się w siedzibie Szpitala w Dziale Spraw Pracowniczych, lub pobrać ze strony internetowej </w:t>
      </w:r>
      <w:hyperlink r:id="rId2">
        <w:r>
          <w:rPr>
            <w:rStyle w:val="InternetLink"/>
            <w:color w:val="1F497D"/>
            <w:sz w:val="24"/>
            <w:szCs w:val="24"/>
          </w:rPr>
          <w:t>www.zdrowie.walbrzych.pl</w:t>
        </w:r>
      </w:hyperlink>
    </w:p>
    <w:p>
      <w:pPr>
        <w:pStyle w:val="TextBody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 </w:t>
      </w:r>
      <w:r>
        <w:rPr>
          <w:sz w:val="24"/>
          <w:szCs w:val="24"/>
        </w:rPr>
        <w:t>Umowa zostanie zawarta od dnia 01.01.2016 r. do dnia 31.12.2016 r.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ferta i sposób przygotowania ofert.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składa w jednej kopercie ofertę na wybrany lub wybrane pakiety świadczeń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ę należy złożyć zgodnie z wymogiem określonym w SWKO. Pod rygorem odrzucenia oferta musi być złożona w zamkniętej nieprzeźroczystej kopercie, z czytelną pieczątką oferenta i adnotacją </w:t>
      </w:r>
      <w:r>
        <w:rPr>
          <w:b/>
          <w:sz w:val="24"/>
          <w:szCs w:val="24"/>
        </w:rPr>
        <w:t>„Konkurs na udzielanie świadczeń zdrowotnych z zakresu ……………………………………………………..”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Oferta musi być napisana w języku polskim. Oferent ponosi wszelkie koszty związane </w:t>
        <w:br/>
        <w:t>z przygotowaniem i złożeniem ofert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24"/>
          <w:szCs w:val="24"/>
        </w:rPr>
        <w:t>IV.</w:t>
      </w:r>
      <w:r>
        <w:rPr>
          <w:rStyle w:val="StrongEmphasis"/>
          <w:b w:val="false"/>
          <w:sz w:val="24"/>
          <w:szCs w:val="24"/>
        </w:rPr>
        <w:t xml:space="preserve"> Oferent musi zobowiązać się do zapoznania ze standardami ISO 9001:2008 dotyczącymi przedmiotu konkursu i zobowiązać się do realizowania umowy z zachowaniem tych standardów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V. Oferty należy składać w siedzibie Udzielającego zamówienie - bud C pok. 32-37 (sekretariat Dyrektora Szpitala) do dnia 15.12.2015 r. do godz. 10.00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ofert odbędzie się w dniu 15.12.2015 r. o godz. 10.30 i 16.12.2015 r. o godzinie 10.00 w siedzibie Udzielającego zamówienie – budynek C (sekretariat Dyrektora Szpitala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. </w:t>
      </w:r>
      <w:r>
        <w:rPr>
          <w:sz w:val="24"/>
          <w:szCs w:val="24"/>
        </w:rPr>
        <w:t>Udzielającemu zamówienie przysługuje prawo swobodnego wyboru oferty, możliwość odwołania konkursu w całości lub części oraz prawo do przesunięcia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VII. </w:t>
      </w:r>
      <w:r>
        <w:rPr>
          <w:sz w:val="24"/>
          <w:szCs w:val="24"/>
        </w:rPr>
        <w:t>Rozstrzygnięcie konkursu ofert nastąpi do dnia</w:t>
      </w:r>
      <w:r>
        <w:rPr>
          <w:b/>
          <w:sz w:val="24"/>
          <w:szCs w:val="24"/>
        </w:rPr>
        <w:t xml:space="preserve"> 22.12.2015 r.</w:t>
      </w:r>
      <w:r>
        <w:rPr>
          <w:sz w:val="24"/>
          <w:szCs w:val="24"/>
        </w:rPr>
        <w:t xml:space="preserve"> poprzez zawiadomienie biorących udział w konkursie Oferentów za pośrednictwem strony internetowej Udzielającego zamówie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II. </w:t>
      </w:r>
      <w:r>
        <w:rPr>
          <w:sz w:val="24"/>
          <w:szCs w:val="24"/>
        </w:rPr>
        <w:t>Termin związania ofertą wynosi do 30 dni od dnia upływu terminu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</w:r>
      <w:r>
        <w:rPr>
          <w:sz w:val="24"/>
          <w:szCs w:val="24"/>
        </w:rPr>
        <w:t xml:space="preserve">Oferent ma prawo do składania umotywowanego protestu na dokonaną czynność w toku  postępowania konkursowego  i  wniesienia odwołania  dotyczącego  rozstrzygnięcia konkursu ofert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X.  </w:t>
      </w:r>
      <w:r>
        <w:rPr>
          <w:sz w:val="24"/>
          <w:szCs w:val="24"/>
        </w:rPr>
        <w:t>Udzielający zamówienie ma prawo do odwołania konkursu i do przesunięcia terminu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I.</w:t>
      </w:r>
      <w:r>
        <w:rPr>
          <w:sz w:val="24"/>
          <w:szCs w:val="24"/>
        </w:rPr>
        <w:t xml:space="preserve"> Ze szczegółowymi warunkami konkursu, materiałami informacyjnymi, projektem umowy zapoznać się można w Dziale Spraw Pracowniczych - tel. 74 6489725 oraz na stronie internetowej szpitala – </w:t>
      </w:r>
      <w:r>
        <w:rPr>
          <w:b/>
          <w:sz w:val="24"/>
          <w:szCs w:val="24"/>
        </w:rPr>
        <w:t xml:space="preserve">www.zdrowie.walbrzych.p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owiązujące formularze oferty otrzymać można w Dziale Spraw Pracowniczych Udzielającego zamówi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 Szpit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Mariola Dudzia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owie.walbrzych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0:00Z</dcterms:created>
  <dc:creator>NTT</dc:creator>
  <dc:description/>
  <cp:keywords/>
  <dc:language>en-US</dc:language>
  <cp:lastModifiedBy>NTT</cp:lastModifiedBy>
  <cp:lastPrinted>2015-11-18T08:06:00Z</cp:lastPrinted>
  <dcterms:modified xsi:type="dcterms:W3CDTF">2015-11-18T07:06:00Z</dcterms:modified>
  <cp:revision>7</cp:revision>
  <dc:subject/>
  <dc:title/>
</cp:coreProperties>
</file>