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nr 1 do SWKO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                                      </w:t>
        <w:tab/>
        <w:t xml:space="preserve">                    ............................................                         </w:t>
        <w:br/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Oferenta)</w:t>
      </w:r>
      <w:r>
        <w:rPr>
          <w:rFonts w:cs="Times New Roman" w:ascii="Times New Roman" w:hAnsi="Times New Roman"/>
          <w:sz w:val="23"/>
          <w:szCs w:val="23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miejscowość i data)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  E  R  T  A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</w:t>
      </w:r>
    </w:p>
    <w:p>
      <w:pPr>
        <w:pStyle w:val="Heading2"/>
        <w:rPr/>
      </w:pPr>
      <w:r>
        <w:rPr>
          <w:rFonts w:cs="Times New Roman" w:ascii="Times New Roman" w:hAnsi="Times New Roman"/>
          <w:sz w:val="23"/>
          <w:szCs w:val="23"/>
        </w:rPr>
        <w:t xml:space="preserve">SPECJALISTYCZNEGO SZPITALA </w:t>
        <w:br/>
        <w:t>im. DRA ALFREDA SOKOŁOWSKIEGO w WAŁBRZY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wiązując do konkursu ofert na udzielanie świadczeń zdrowotnych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egających na wykonywaniu usług medycznych w zakres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yjęcia obowiązków na świadczenia zdrowotne </w:t>
        <w:br/>
        <w:t xml:space="preserve">w ramach umowy cywilnoprawnej (kontrakt) pacjentom objętym opieką medyczną w oddziałach </w:t>
        <w:br/>
        <w:t>i poradniach szpitalnych, informujemy, że składamy ofertę w przedmiotowym postępowaniu.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ejestrowana nazwa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846" w:hanging="42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84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Zarejestrowany adres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                 NIP: ...........................................................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Numer telefonu .....................................  Numer teleksu /fax .....................................................</w:t>
      </w:r>
    </w:p>
    <w:p>
      <w:pPr>
        <w:pStyle w:val="Tekstpodstawowy2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ujemy wykonanie usług z zakresu ………………………..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oferowana liczba godzin tydzień/miesiąc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według wartości „zł/godzinę” …………………………………………………………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według wartości  „badanie”.....................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sz w:val="23"/>
          <w:szCs w:val="23"/>
        </w:rPr>
        <w:t xml:space="preserve">(słownie: …………………………………………………………………………….zł brutto). </w:t>
      </w:r>
    </w:p>
    <w:p>
      <w:pPr>
        <w:pStyle w:val="TextBody"/>
        <w:ind w:left="426" w:hanging="426"/>
        <w:rPr/>
      </w:pPr>
      <w:r>
        <w:rPr>
          <w:sz w:val="23"/>
          <w:szCs w:val="23"/>
        </w:rPr>
        <w:t>4.</w:t>
        <w:tab/>
        <w:t>Oświadczam (oświadczamy)*, że spełniam (spełniamy)* warunki udziału w postępowaniu</w:t>
      </w:r>
    </w:p>
    <w:p>
      <w:pPr>
        <w:pStyle w:val="TextBody"/>
        <w:ind w:left="426" w:hanging="426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kreślone w ogłoszeniu i w szczegółowych warunkach konkursu.                         </w:t>
      </w:r>
    </w:p>
    <w:p>
      <w:pPr>
        <w:pStyle w:val="TextBody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apoznałem (zapoznaliśmy)*  się z zasadami konkursu określonymi w Szczegółowych Warunkach Konkursu Ofert (SWKO) i przyjmuję (przyjmujemy)* je w całości bez zastrzeżeń.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dobyłem (zdobyliśmy)* wszelkie informacje, które były konieczne do przygotowania oferty oraz, że wyceniłem (wyceniliśmy)* wszystkie elementy niezbędne do prawidłowego wykonania umowy.</w:t>
        <w:tab/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że ..........................................................................................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18"/>
          <w:szCs w:val="18"/>
        </w:rPr>
        <w:t>(nazwa Podmiotu Leczniczego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ie jest w stanie likwid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Oświadczam (oświadczamy)*, że w stosunku do podmiotu składającego ofertę nie toczy się postępowanie upadłościowe.                                       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Oświadczam (oświadczamy)*, że uważam (uważamy)* się za związanego (związanych)* ofertą przez 30 dni od terminu składania ofert, wyznaczonego przez Udzielającego zamówieni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Oświadczam (oświadczamy)*, że w przypadku wygrania konkursu zobowiązuję (zobowiązujemy)* się do podpisania umowy o treści jak w załączniku do SWKO, </w:t>
        <w:br/>
        <w:t>w terminie i w miejscu wskazanym przez Udzielającego zamówienie w piśmie akceptującym, informującym o wynikach konkursu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świadczam (oświadczamy)*, że jestem (jesteśmy)* / nie jestem (jesteśmy)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łatnikiem </w:t>
        <w:br/>
        <w:t>podatku od towarów  i usług VAT. Mój (nasz)* numer identyfikacyjny  NIP …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świadczam (oświadczamy)*, że akceptuję (akceptujemy)* warunki płatnośc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Oświadczam (oświadczamy)*, że bezwarunkowo akceptuję (akceptujemy)* wzór umowy stanowiący załącznik do SWKO. 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świadczam (oświadczamy) *, że utrzymam (utrzymamy) cenę ofertową przez okres obowiązyw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 (oświadczamy)* iż zapoznałem (zapoznaliśmy się)* się </w:t>
      </w:r>
      <w:r>
        <w:rPr>
          <w:rStyle w:val="StrongEmphasis"/>
          <w:sz w:val="23"/>
          <w:szCs w:val="23"/>
        </w:rPr>
        <w:t>ze standardami ISO 9001:2008 dot. przedmiotu konkursu i zobowiązuje się (zobowiązujemy się)* do realizowania umowy z zachowaniem tych standar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świadczam, że najpóźniej w chwili zawierania umowy załączę kopię polisy ubezpieczeniowej OC z tytułu wykonywanych świadczeń oraz, że utrzymam taką polisę przez cały okres trwania umowy. </w:t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* - niepotrzebne skreślić</w:t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</w:rPr>
        <w:t xml:space="preserve">Załączniki do oferty   </w:t>
      </w:r>
      <w:r>
        <w:rPr>
          <w:sz w:val="23"/>
          <w:szCs w:val="23"/>
        </w:rPr>
        <w:t>(zgodnie z SWKO  )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3"/>
          <w:szCs w:val="23"/>
        </w:rPr>
      </w:pPr>
      <w:r>
        <w:rPr>
          <w:sz w:val="23"/>
          <w:szCs w:val="23"/>
        </w:rPr>
        <w:t>(rozszerzyć zgodnie z wymaganiami)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...</w:t>
      </w:r>
    </w:p>
    <w:p>
      <w:pPr>
        <w:pStyle w:val="TextBodyIndent"/>
        <w:spacing w:before="0" w:after="120"/>
        <w:ind w:left="4248" w:firstLine="708"/>
        <w:jc w:val="center"/>
        <w:rPr/>
      </w:pPr>
      <w:r>
        <w:rPr>
          <w:sz w:val="23"/>
          <w:szCs w:val="23"/>
        </w:rPr>
        <w:t>(pieczęć i podpis Oferenta lub osób</w:t>
        <w:br/>
        <w:t xml:space="preserve">               upoważnionych przez Ofer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2"/>
    <w:lvlOverride w:ilvl="0">
      <w:startOverride w:val="9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6:00Z</dcterms:created>
  <dc:creator>NTT</dc:creator>
  <dc:description/>
  <cp:keywords/>
  <dc:language>en-US</dc:language>
  <cp:lastModifiedBy>NTT</cp:lastModifiedBy>
  <cp:lastPrinted>2015-11-17T12:06:00Z</cp:lastPrinted>
  <dcterms:modified xsi:type="dcterms:W3CDTF">2015-11-18T07:52:00Z</dcterms:modified>
  <cp:revision>4</cp:revision>
  <dc:subject/>
  <dc:title/>
</cp:coreProperties>
</file>