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na świadczenia zdrowotn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ałbrzychu  pomiędz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jalistycznym Szpitalem im. dra Alfreda Sokołowskiego, ul. Sokołowskiego 4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-309 Wałbrz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86-23-85-315, REGON 890047446, KRS nr 0000046016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pitalem </w:t>
      </w:r>
      <w:r>
        <w:rPr>
          <w:rFonts w:cs="Times New Roman" w:ascii="Times New Roman" w:hAnsi="Times New Roman"/>
          <w:sz w:val="24"/>
          <w:szCs w:val="24"/>
        </w:rPr>
        <w:t>reprezentowanym przez Dyrekt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gr Mariolę Dudzia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zamieszkałym w.................................................... </w:t>
        <w:br/>
        <w:t>przy ul. 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m indywidualną (specjalistyczną) praktykę lekarską zarejestrowaną w …………………………………………................ pod numerem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, NIP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Lekarz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EKLARACJE STR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pital jest Samodzielnym Publicznym Zakładem Opieki Zdrowotnej w rozumieniu przepisów ustawy </w:t>
        <w:br/>
        <w:t>z dnia 15 kwietnia 2011 r. o działalności leczniczej (Dz.U. 2015, poz. 618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 oświadcza, że prowadzi praktykę zawodową, posiada czynne i nieograniczone prawo wykonywania zawodu lekarza wydane przez Okręgową Izbę Lekarską w ................................................................... i jest uprawniony do wykonywania praktyki zawodowej na terenie szpitala na podstawie niniejszej umowy. Ponadto Lekarz oświadcza, że posiada specjalizację </w:t>
        <w:br/>
        <w:t>w zakresie ................................................................... Wpis do rejestru praktyk zawodowych, REGON, decyzja NIP, prawo wykonywania zawodu, dyplom ukończenia studiów, dyplom specjalizacji, polisa OC, wpis do Centralnej Ewidencji i Informacji o Działalności Gospodarczej oraz wpis do rejestru podmiotów wykonujących działalność leczniczą stanowią integralną część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RZEPISY OGÓLN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niniejszej umowy stanowią przepisy ustawy z dnia 15 kwietnia 2011 r. o działalności leczniczej (Dz. U. 2015, poz. 618) wraz z aktami wykonawczymi oraz powiązanymi. 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zawarcia przedmiotowej umowy jest wynik konkursu ofert na świadczenia zdrowotne przeprowadzony przez Szpital w dniu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r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udziela zamówienia na świadczenie usług zdrowotnych w 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przyjmuje zamówienie, zobowiązując się do wykonywania zadań Szpitala </w:t>
        <w:br/>
        <w:t xml:space="preserve">w zakresie udzielonego zamówienia i na zasadach określonych niniejszą umową. Realizacja zamówienia polega w szczególności na wykonywaniu czynności i pozostawaniu w gotowości do wykonania świadczeń, służących zachowaniu, przywracaniu lub poprawie zdrowia pacjentów, na leczeniu </w:t>
        <w:br/>
        <w:t xml:space="preserve">i sprawowaniu całodobowej opieki medycznej nad pacjentami oraz innych działań medycznych wynikających z procesu leczenia i przepisów prawa powszechnego w miejscu i czasie – zgodnie </w:t>
        <w:br/>
        <w:t xml:space="preserve">z ustalonym harmonogramem. Lekarz zobowiązuje się do wykonywania zadań w miesięcznym czasie pracy określonym w ofercie tj. ………….. godz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KRES ŚWIADCZEŃ LEKAR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zobowiązuje się wykonywać przedmiot umowy z najwyższą starannością z wykorzystaniem aktualnej wiedzy medycznej, dostępnych środków, przy wykorzystaniu wszystkich umiejętności zawodowych, zgodnie z zasadami etyki zawodowej oraz z uwzględnieniem postępu w zakresie medycy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udziela świadczeń medycznych wynikających z niniejszej umowy w miejscu i czasie ustalonym w harmonogramie i wykonuje je bezzwłocz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 szczegółowy harmonogram realizacji świadczeń, do 20 dnia miesiąca bezpośrednio poprzedzającego miesiąc, którego dotyczy ustale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harmonogramie pracy mogą być wprowadzone tylko za zgodą obu str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zobowiązuje się do przestrzegania przepisów określających prawa i obowiązki pacjenta, standardów udzielania świadczeń medycznych obowiązujących lub ustalonych przez Szpital, standardów udzielania świadczeń medycznych ustalonych przez Narodowy Fundusz Zdrow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prowadzenia rzetelnej i dokładnej dokumentacji medycznej, zgodnie </w:t>
        <w:br/>
        <w:t xml:space="preserve">z obowiązującymi przepisami prawa powszechnego, szczegółowymi wymogami Narodowego Funduszu Zdrowia, oraz wewnętrznymi zarządzeniami Szpitala, z którymi ma obowiązek się zapoznać. Lekarz oświadcza, iż przepisy i zasady prowadzenia dokumentacji, o których mowa w zdaniu poprzednim są mu znane. Lekarz będzie się stosował do wszelkich wymagań zawartych w umowie łączącej Szpital </w:t>
        <w:br/>
        <w:t xml:space="preserve">z publicznym płatnikie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sporządza raport miesięczny z przebiegu pracy w oddziale zawierający w szczególności wszystkie informacje o zdarzeniach niepożądanych zaistniałych w czasie jego pracy i przedstawia go Ordynatorowi/Lekarzowi Kierującemu Oddziałe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współpracy z personelem udzielającym świadczeń zdrowotnych na rzecz pacjentów Szpitala w zakresie, w jakim współpraca ta jest konieczna lub pomocna w realizacji przedmiotu niniejszej umowy. W zakresie podejmowanych działań medycznych lekarz obowiązany jest uzgodnić ich zakres i celowość z Ordynatorem /Lekarzem Kierującym Oddziałem. Ordynator/Lekarz Kierujący Oddziałem sprawuje merytoryczny nadzór i dokonuje oceny pracy Lekarz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we własnym zakresie i na własny koszt zabezpieczy posiadanie odzieży roboczej, odzieży ochronnej i środków ochrony indywidualnej spełniających wymogi Norm Polskich, aktualnych szkoleń </w:t>
        <w:br/>
        <w:t>z zakresu bhp oraz aktualnych badań profilaktycznych. Bez tych środków Lekarz nie może realizować przedmiotu umowy, a przerwa spowodowana niedopełnieniem niniejszego obowiązku traktowana jest jak odmowa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przyjmuje na siebie obowiązek poddawania się kontroli ze strony Szpitala, Narodowego Funduszu Zdrowia oraz innych uprawnionych organów i podmiotów, szczególnie w zakresie dostępności, sposobu, przebiegu udzielania świadczeń zdrowotnych i ich jak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zobowiązuje się na każde żądanie szpitala, sporządzić sprawozdanie statystyczne na zasadach obowiązujących w Szpitalu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a się od odpowiedzialności cywilnej za szkody wyrządzone w związku z udzielaniem 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b zaniechaniem udzielenia świadczeń lekarskich zgodnie z rozporządzeniem Ministra Finansów </w:t>
        <w:br/>
        <w:t xml:space="preserve">      z dnia 22 grudnia 2011 r. w sprawie obowiązkowego ubezpieczenia odpowiedzialności cywilnej  </w:t>
        <w:br/>
        <w:t xml:space="preserve">      podmiotu wykonującego działalność leczniczą (Dz. U. 2011 .Nr 293 poz. 1729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nia polisy ubezpieczeniowej, o której mowa w lit a) najpóźniej w dniu  zawarcia</w:t>
        <w:br/>
        <w:t xml:space="preserve">      niniejszej umowy oraz dostarczenia kopii polis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a przez cały czas obowiązywania niniejszej umowy ubezpieczenia, stałej sumy 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warancyjnej oraz wartości ubezpiecz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Lekarz oświadcza, że zgłosił swoją działalność gospodarczą w Zakładzie Ubezpieczeń</w:t>
        <w:br/>
        <w:t xml:space="preserve">       Społecznych celem rozliczenia z tytułu ubezpieczenia społecznego oraz ubezpieczenia</w:t>
        <w:br/>
        <w:t xml:space="preserve">       zdrowotnego i jako podmiot prowadzący działalność gospodarczą sam rozlicza się</w:t>
        <w:br/>
        <w:t xml:space="preserve">       z odpowiednim Urzędem Skarbow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karz oświadcza, że zapoznał się standardami ISO 9001:2008 i  zobowiązuje się do realizowania 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mowy z zachowaniem tych standard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 Lekarz oświadcza, że zapoznał się z treścią umowy zawartej przez Szpital z NFZ w zakresie </w:t>
        <w:br/>
        <w:t xml:space="preserve">        dotyczącym realizacji przedmiotowej umowy oraz wszelkimi wymogami, instrukcjami i Zarządzenia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ującymi zasady udzielania świadczeń zdrowotnych i organizacji udzielania świadczeń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AKRES ŚWIADCZEŃ SZPITA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 udziela świadczeń medycznych przy wykorzystaniu materiałów medycznych, materiałów </w:t>
        <w:br/>
        <w:t>i artykułów sanitarnych dostarczonych przez  Szpital, wyników badań laboratoryjnych znajdujących się w dyspozycji Szpitala, w zakresie, w jakim jest to potrzebne do udzielania przez Lekarza świadczeń zdrowotnych na rzecz pacjentów Szpita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realizacji umowy Szpital zobowiązuje się zabezpieczyć obsługę administracyjną i gospodarcz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poważnia Lekarza do korzystania w trakcie wykonywania przez niego świadczeń medycznych, z obiektów i infrastruktury należącej do Szpita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ostępnia nieodpłatnie sprzęt i aparaturę medyczną należącą do Szpitala wyłącznie do realizacji obowiązków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konserwacji i naprawy sprzętu i aparatury medycznej, o którym mowa w pkt 4  pokrywa  Szpit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OSTANOWIENIA WSPÓLN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może powierzyć wykonywanie usług osobie trzeciej. W przypadku niezdolności do pracy Lekarz niezwłocznie powiadomi o tym Szpital wskazując jednocześnie osobę, która zapewni nieprzerwaną realizację niniejszej umowy w czasie nieobecności Lekarza. Osobą zastępującą Lekarza w wykonywaniu niniejszej umowy może być wyłącznie osoba legitymująca się, co najmniej takimi samymi kwalifikacjami fachowymi do udzielania świadczeń zdrowotnych jak Lekarz. W przypadkach szczególnych o charakterze siły wyższej Szpital udzieli Lekarzowi pomocy w ustaleniu zastępstwa bądź może ustalić takie zastępstwo samodzielnie. Wynagrodzenie zastępcy będzie finansowane przez Szpital, w granicach wynagrodzenia należnego Lekarzowi za taką samą pracę, tj. wynagrodzenie zastępcy nie może przekroczyć sumy, jaką by uzyskał Lekarz za pracę wykonywaną w czasie zastępstwa. Wskazanie zastępcy nie uchybia przepisom o czasie pracy pracowników medycznych. Osoby trzecie zastępujące Lekarza powinny być ubezpieczone od odpowiedzialności cywilnej zgodnie z obowiązując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pitala Lekarz  nie może  prowadzić działalności konkurencyjnej dla  statutowej działalności Szpitala z wyjątkiem świadczeń z zakresu podstawowej opieki zdrowotnej. Lekarz oświadcza, że działalności takiej nie prowadzi i nie będzie  prowadzi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niniejszej umowy nie ogranicza praw Lekarza do podejmowania pracy w  innym miejscu </w:t>
        <w:br/>
        <w:t>i czasie oraz dla innych podmiotów, oraz prowadzenia indywidualnej praktyki lekarskiej poza siedzibą Szpitala pod warunkiem, że  prowadzenie takiej działalności nie będzie ograniczało zdolności Lekarza do realizacji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rzez Lekarza w czasie trwania niniejszej umowy usług konkurencyjnych na rzecz innych podmiotów leczniczych w zakresie objętym umową, narażających na niewykonanie kontraktu z NFZ przez Szpital lub spadek jego przychodów, może nastąpić wyłącznie za uprzednią pisemną zgodą Szpitala i pod warunkiem, że działalność ta nie wpłynie negatywnie, na jakość usług świadczonych przez Lekarza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 zobowiązuje się do zachowania lojalności w stosunku do Szpitala oraz jego  przedstawicieli, dbania o dobre imię Szpitala wobec pacjentów, personelu, placówek  medycznych oraz osób trzecich, ochrony interesów Szpitala, natychmiastowego  informowania o przypadkach, okolicznościach </w:t>
        <w:br/>
        <w:t>i sytuacjach, w których interesy te mogłyby być lub zostały naruszone, a także, nierozpowszechniania jakichkolwiek informacji, które mogłyby naruszyć wizerunek lub dobre imię Szpital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 jest odpowiedzialny za utratę lub uszkodzenie sprzętu i aparatury medycznej należących </w:t>
        <w:br/>
        <w:t>do Szpitala, jeżeli używa jej w sposób sprzeczny z umową, właściwościami   lub  przeznaczeniem. Lekarz odpowiada za w/w sprzęt i aparaturę tylko w okresie, gdy ją faktycznie używa, w pozostałym zakresie odpowiada Szpital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 ponosi odpowiedzialność za szkody wyrządzone przy udzielaniu świadczeń zdrowotnych  wynikających z niniejszej umowy, wg zasad określonych w art. 27 ust. 7 ustawy z dnia 15 kwietnia 2011 r. o działalności leczniczej (Dz.U.2015, poz. 618)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 ma prawo skierować wobec Lekarza roszczenie o naprawienie szkody wynikłej z naprawienia przez Szpital szkody wyrządzonej Pacjentowi w sytuacji, gdy w postępowaniu sądowym ustalono, że szkoda jest następstwem działań podjętych przez  Lekarza lub jego zaniechań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owi nie wolno pobierać jakichkolwiek opłat na własną rzecz od pacjentów lub ich rodzin z tytułu wykonywania świadczeń będących przedmiotem niniejszej umowy, pod rygorem rozwiązania umowy </w:t>
        <w:br/>
        <w:t>ze skutkiem natychmiastowym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owi nie wolno prowadzić żadnych działań, które można uznać za działania na  szkodę Szpitala. </w:t>
        <w:br/>
        <w:t>W szczególności zabronione jest zachęcanie pacjentów, którym udzielane jest świadczenie w Szpitalu do korzystania ze świadczeń innych podmiotów prowadzących - działalność konkurencyjną w stosunku do Specjalistycznego Szpitala im. dra Alfreda Sokołowski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awidłowego lub nienależytego wykonywania umowy, z przyczyn leżących po stronie Lekarza, Szpital nałoży na Lekarza karę umowną w wysokości 2% kwoty należności wynikającej </w:t>
        <w:br/>
        <w:t>z umowy, (tj. średniej miesięcznej należności pomnożonej przez liczbę okresów rozliczeniowych, na jakie zawarta jest umowa) za każde stwierdzone naruszenie, a  w  przypadku gdy kara nakładana jest przed upływem 3 miesięcy realizacji umowy w wysokości 5 x stawka godzinow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a świadczeń w sposób i na warunkach nie odpowiadających wymogom określonym </w:t>
        <w:br/>
        <w:t>w obowiązujących przepisach i w umowi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zielania świadczeń w czasie i miejscu ustalonym w umowi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go obciążania pacjentów kosztami leków lub wyrobów medycznych w trakcie hospitalizacj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aremniania lub przeszkadzania kontroli przeprowadzonej przez Szpital, Narodowy Fundusz Zdrowia oraz inne uprawnione organy i podmioty albo niewykonania w wyznaczonym terminie zaleceń pokontrolnych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nienależnych opłat od pacjentów za świadczenia będące przedmiotem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j odmowy udzielenia pacjentowi świadczeń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awidłowego prowadzenia dokumentacji medycznej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Lekarzowi przysługuje wynagrodzenie w wysokości ……………. (słownie: …………………………………) brutto, za każdą godzinę jego pracy wynikającą ze sporządzonego na dany miesiąc harmonogramu. Ilość godzin wykonywanych świadczeń oblicza się na podstawie sporządzonego przez lekarza i potwierdzonego przez Ordynatora/Lekarza Kierującego Oddziałem lub Z-cę Dyrektora ds. Lecznictwa, miesięcznego wykazu czasu pracy. Czas przebywania na terenie szpitala Lekarz rejestruje przy użyciu kart magnetycznych, w elektronicznych rejestratorach czasu. Dane z elektronicznych rejestratorów czasu nie stanowią podstawy do wypłaty wynagro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realizację przedmiotu umowy, będzie ustalana na podstawie faktury obejmującej okres miesiąca, wystawionej przez Lekarza, przedłożonej do dnia 10 każdego miesiąca za miesiąc poprzedni. Realizacja należności, o której mowa w ust. 1 nastąpi w terminie 14 dni od dnia złożenia prawidłowo sporządzonej faktury. Szpital będzie wypłacał należności za zrealizowane świadczenia w okresach miesięcznych, dokonując przelewu na rachunek bankowy wskazany przez Lekarz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CZAS TRWANIA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, z mocą od dnia....................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dnia.....................  r. i może być rozwiązana przez każdą ze stron za 1 – miesięcznym okresem wypowiedzenia ze skutkiem na koniec miesiąca kalendarzowego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hyba, że strony ustalą pisemnie inny okres wypowiedzenia.</w:t>
      </w:r>
      <w:r>
        <w:rPr>
          <w:rFonts w:cs="Times New Roman" w:ascii="Times New Roman" w:hAnsi="Times New Roman"/>
          <w:sz w:val="24"/>
          <w:szCs w:val="24"/>
        </w:rPr>
        <w:t xml:space="preserve"> Jeżeli </w:t>
        <w:br/>
        <w:t xml:space="preserve">w toku wykonywania umowy wystąpią okoliczności, których strony nie mogły przewidzieć przy jej zawieraniu, będzie to podstawą do wystąpienia stron o renegocjację warunków umowy lub skrócenia okresu jej obowiązywania w zakresie dopuszczającym przepisami ustawy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może rozwiązać niniejszą umowę w formie pisemnej ze skutkiem natychmiastowym w raz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traty przez Lekarza uprawnień do wykonywania zawodu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pełnienia w czasie trwania umowy przestępstwa, które uniemożliwia dalsze świadczenie usług zdrowotnych przez Lekarza, jeśli popełnienie przestępstwa zostało stwierdzone prawomocnym wyrokiem sądu lub jest oczywiste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 najmniej trzykrotnie powtarzających się uzasadnionych skarg pacjentów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ienależytego udzielania świadczeń przez Lekarza lub ograniczenia ich zakresu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graniczenia dostępności świadczeń, zawężenie ich zakresu lub ich nieodpowiedniej jakości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realizacji umowy z naruszeniem zawartych przez Szpital umów z płatnikami, obowiązujących </w:t>
        <w:br/>
        <w:t xml:space="preserve">w Szpitalu zasad i porządku udzielania świadczeń, obowiązujących reguł BHP, Zarządzeń Dyrektora Szpitala, itp., wewnętrznych reguł udzielania świadczeń, a podanych do wiadomości wszystkich. 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 zasad kontraktowania i warunków finansowania świadczeń przez Narodowy Fundusz Zdrowia w sposób odbiegający od obowiązujących w dniu podpisania umowy, Szpital może rozwiązać niniejszą umowę w trybie natychmiastowym po wcześniejszym poinformowaniu Lekarza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może odstąpić od umowy w przypadku zaistnienia okoliczności, których nie można było przewidzieć w chwili zawierania umowy (np. odstąpienie od umowy przez NFZ).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arunków umowy wymaga zachowani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, jak również po jej zakończeniu, pod rygorem odpowiedzialności cywilnej za wszelkie szkody poniesione przez drugą stronę z tytułu nieuprawnionego ujawnienia informacji poufnych a także za naruszenie dóbr osobist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odpowiednie przepisy Kodeksu Cywilnego, Ustawy o działalności leczniczej, Ustawy o zawodach lekarza i lekarza dentysty, Ustawy </w:t>
        <w:br/>
        <w:t>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KARZ</w:t>
        <w:tab/>
        <w:tab/>
        <w:tab/>
        <w:tab/>
        <w:tab/>
        <w:tab/>
        <w:tab/>
        <w:tab/>
        <w:t>SZPIT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0:00Z</dcterms:created>
  <dc:creator>NTT</dc:creator>
  <dc:description/>
  <cp:keywords/>
  <dc:language>en-US</dc:language>
  <cp:lastModifiedBy>NTT</cp:lastModifiedBy>
  <cp:lastPrinted>2015-11-18T09:25:00Z</cp:lastPrinted>
  <dcterms:modified xsi:type="dcterms:W3CDTF">2015-11-18T08:41:00Z</dcterms:modified>
  <cp:revision>15</cp:revision>
  <dc:subject/>
  <dc:title/>
</cp:coreProperties>
</file>