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zielenie zamówienia na świadczenia zdrowotn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warta w dniu ……………………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Wałbrzychu  pomiędzy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jalistycznym Szpitalem im. dra Alfreda Sokołowskiego, ul. Sokołowskiego 4,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9 Wałbrzyc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86-23-85-315, REGON 89004744600000, KRS nr 0000046016, zwanym dalej </w:t>
      </w:r>
      <w:r>
        <w:rPr>
          <w:b/>
          <w:bCs/>
          <w:sz w:val="24"/>
          <w:szCs w:val="24"/>
        </w:rPr>
        <w:t xml:space="preserve">Szpitalem </w:t>
      </w:r>
      <w:r>
        <w:rPr>
          <w:sz w:val="24"/>
          <w:szCs w:val="24"/>
        </w:rPr>
        <w:t>reprezentowanym przez Dyrektora</w:t>
      </w:r>
      <w:r>
        <w:rPr>
          <w:b/>
          <w:bCs/>
          <w:sz w:val="24"/>
          <w:szCs w:val="24"/>
        </w:rPr>
        <w:t xml:space="preserve"> – mgr Mariolę Dudzia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mieszkałą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pod nazwą „ ……………………..”, zarejestrowaną w Centralnej Ewidencji i Informacji o Działalności Gospodarczej   REGON  ……………,  NIP …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Psychologie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EKLARACJE STR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zpital jest Samodzielnym Publicznym Zakładem Opieki Zdrowotnej w rozumieniu przepisów ustawy z dnia 15 kwietnia 2011 r. o działalności leczniczej (Dz.U. 2015 poz. 608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sycholog oświadcza, że prowadzi działalność gospodarczą i jest uprawniony do wykonywania praktyki zawodowej na terenie szpitala na podstawie niniejszej umowy. REGON, decyzja NIP, dyplom ukończenia studiów, polisa OC oraz wpis do Centralnej Ewidencji i Informacji </w:t>
        <w:br/>
        <w:t>o Działalności Gospodarczej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ZEPISY OGÓLNE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odstawę prawną niniejszej umowy stanowią przepisy ustawy z dnia 8 czerwca 2001r. o zawodzie psychologa i samorządzie zawodowym psychologów (Dz. U. Nr 73 poz. 763 z późn. zm.), ustawy </w:t>
        <w:br/>
        <w:t xml:space="preserve">z dnia 15 kwietnia 2011 o działalności leczniczej (Dz. U. 2015 poz. 608), ustawy z dnia 27 sierpnia 2004 r. o świadczeniach finansowanych ze środków publicznych (t.j. Dz. U z 2015 poz. 581), wraz </w:t>
        <w:br/>
        <w:t xml:space="preserve">z aktami wykonawczymi oraz powiązanymi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dstawą do zawarcia przedmiotowej umowy jest wynik konkursu ofert na świadczenia zdrowotne przeprowadzony przez Szpital w dniu 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ZEDMIOT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zpital udziela zamówienia na świadczenie usług zdrowotnych w zakresie diagnostyki psychologicznej i psychoterapii ………………………………………………………… Psycholog przyjmuje zamówienie, zobowiązując się do wykonywania zadań Szpitala w zakresie udzielonego zamówienia i na zasadach określonych niniejszą umową. Realizacja zamówienia polega </w:t>
        <w:br/>
        <w:t xml:space="preserve">w szczególności na wykonywaniu czynności i pozostawaniu w gotowości do ich wykonania, służących zachowaniu, przywracaniu lub poprawie zdrowia pacjentów, oraz innych działań medycznych wynikających z procesu leczenia i przepisów prawa powszechnego w miejscu i czasie – zgodnie z ustalonym harmonogramem. Psycholog zobowiązuje się do wykonywania zadań w czasie określonym w ofercie tj. ……………… tygodniowo/miesięcznie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AKRES ŚWIADCZEŃ PSYCHOLOG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sycholog zobowiązuje się wykonywać przedmiot umowy ze szczególną starannością </w:t>
        <w:br/>
        <w:t xml:space="preserve">z wykorzystaniem współczesnej wiedzy medycznej i umiejętności zawodowych oraz </w:t>
        <w:br/>
        <w:t>z uwzględnieniem postępu w zakresie medycy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sycholog udziela świadczeń zdrowotnych wynikających z niniejszej umowy w godzinach ustalonych w harmonogramie i wykonuje je bezzwło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zczegółowy harmonogram pracy uzgadniają, co miesiąc obie strony do dnia 20, miesiąca poprzedzającego miesiąc, którego ustalenie dotycz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harmonogramie pracy mogą być wprowadzone tylko za obopólną zgodą obu str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sycholog zobowiązuje się do przestrzegania przepisów określających prawa i obowiązki pacjenta, standardów udzielania świadczeń medycznych ustalonych przez Szpital, standardów udzielania świadczeń medycznych ustalonych przez Narodowy Fundusz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sycholog zobowiązuje się do prowadzenia dokładnej dokumentacji medycznej, zgodnie </w:t>
        <w:br/>
        <w:t xml:space="preserve">z obowiązującymi przepisami prawa, szczegółowymi wymogami Narodowego Funduszu Zdrowia, oraz wewnętrznymi zarządzeniami Szpitala, z którymi ma obowiązek się zapoznać. Psycholog oświadcza, iż przepisy i zasady prowadzenia w/w dokumentacji są mu znane. Psycholog będzie się stosował do wszelkich wymagań zawartych w umowie łączącej Szpital z publicznym płatnikie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olog sporządza raport miesięczny z przebiegu pracy w oddziale zawierający w szczególności wszystkie informacje o zdarzeniach niepożądanych zaistniałych w czasie jego pracy i przedstawia go Ordynatorowi/Lekarzowi Kierującemu Oddziałem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sycholog zobowiązuje się do współpracy z personelem udzielającym świadczeń medycznych na rzecz pacjentów Szpitala, w zakresie, w jakim współpraca ta jest konieczna lub pomocna w realizacji przedmiotu niniejszej umowy. W zakresie podejmowanych działań medycznych Psycholog obowiązany jest uzgodnić ich zakres i celowość z Ordynatorem / Lekarzem Kierującym Oddziałem. Ordynator / Lekarz Kierujący Oddziałem sprawuje merytoryczny nadzór i dokonuje oceny pracy Psycholog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sycholog we własnym zakresie i na własny koszt zabezpieczy posiadanie odzieży roboczej, odzieży ochronnej i środków ochrony indywidualnej spełniających wymogi Norm Polskich, aktualnych szkoleń z zakresu bhp oraz aktualnych badań profilaktycznych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sycholog przyjmuje na siebie obowiązek poddawania się kontroli ze strony Szpitala, Narodowego Funduszu Zdrowia oraz innych uprawnionych organów i podmiotów, szczególnie w zakresie dostępności, sposobu, przebiegu udzielania świadczeń zdrowotnych i ich jakości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sycholog zobowiązuje się, na żądanie szpitala sporządzić sprawozdanie statystyczne na zasadach obowiązujących w Szpitalu.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sycholog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a się od odpowiedzialności cywilnej za szkody wyrządzone w związku z udzielaniem   </w:t>
        <w:br/>
        <w:t xml:space="preserve">     lub zaniechaniem udzielania świadczeń na podstawie przepisów dotyczących obowiązkowego  </w:t>
        <w:br/>
        <w:t xml:space="preserve">     ubezpieczenia od odpowiedzialności cywilnej obowiązujących w dacie zawarcia umo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okazania polisy ubezpieczeniowej, o której mowa w ust. 1 przy podpisywania niniejszej umowy  </w:t>
        <w:br/>
        <w:t xml:space="preserve">     oraz dostarczenia kopii polis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utrzymania przez cały czas obowiązywania niniejszej umowy stałej sumy gwarancyjnej oraz </w:t>
        <w:br/>
        <w:t xml:space="preserve">     wartości ubezpieczeni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sycholog oświadcza, iż zgłosił swoją działalność gospodarczą w Zakładzie Ubezpieczeń   </w:t>
        <w:br/>
        <w:t xml:space="preserve"> Społecznych celem rozliczenia z tytułu ubezpieczenia społecznego oraz ubezpieczenia zdrowotnego  </w:t>
        <w:br/>
        <w:t xml:space="preserve"> i jako podmiot prowadzący działalność gospodarczą sam  rozlicza się z odpowiednim Urzędem  </w:t>
        <w:br/>
        <w:t xml:space="preserve"> Skarb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sycholog</w:t>
      </w:r>
      <w:r>
        <w:rPr>
          <w:color w:val="000000"/>
          <w:sz w:val="24"/>
          <w:szCs w:val="24"/>
        </w:rPr>
        <w:t xml:space="preserve"> oświadcza, że zapoznał się ze standardami ISO 9001:2008 i zobowiązuje się do  </w:t>
        <w:br/>
        <w:t xml:space="preserve"> realizowania umowy z zachowaniem tych standardów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KRES ŚWIADCZEŃ SZPITAL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  Psycholog udziela świadczeń zdrowotnych przy wykorzystaniu materiałów medycznych, materiałów </w:t>
        <w:br/>
        <w:t xml:space="preserve">      i artykułów sanitarnych dostarczonych przez  Szpital, wyników badań laboratoryjnych znajdujących </w:t>
        <w:br/>
        <w:t xml:space="preserve">      się w dyspozycji Szpitala w zakresie, w jakim jest to potrzebne do udzielania przez Psychologa </w:t>
        <w:br/>
        <w:t xml:space="preserve">      świadczeń na rzecz pacjentów Szpital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realizacji umowy Szpital zobowiązuje się zabezpieczyć obsługę administracyjną i gospodarcz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zpital upoważnia Psychologa do korzystania w trakcie wykonywania przez niego świadczeń, </w:t>
        <w:br/>
        <w:t>z obiektów i infrastruktury należącej do Szpita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pital udostępnia nieodpłatnie sprzęt i aparaturę medyczną należącą do Szpitala wyłącznie do realizacji obowiązków określonych w niniejszej umowi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szty konserwacji i naprawy sprzętu i aparatury medycznej, o którym mowa w pkt 4  pokrywa  Szpit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STANOWIENIA WSP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sycholog może powierzyć wykonywanie usług osobie trzeciej. W przypadku niezdolności do pracy Psycholog niezwłocznie powiadomi o tym Szpital wskazując jednocześnie osobę, która zapewni nieprzerwaną realizację niniejszej umowy w czasie nieobecności Psychologa. Osobą zastępującą Psychologa w wykonywaniu niniejszej umowy może być wyłącznie osoba legitymująca się, </w:t>
        <w:br/>
        <w:t>co najmniej takimi samymi kwalifikacjami fachowymi do udzielania świadczeń zdrowotnych jak Psycholog. W przypadkach szczególnych o charakterze siły wyższej Szpital udzieli Psychologowi pomocy w ustaleniu zastępstwa bądź może ustalić takie zastępstwo samodzielnie. Wynagrodzenie zastępcy będzie finansowane przez Szpital, w granicach wynagrodzenia należnego Psychologowi za taką samą pracę, tj. wynagrodzenie zastępcy nie może przekroczyć sumy jaką by uzyskał Psycholog za pracę wykonywaną w czasie zastępstwa. Wskazanie zastępcy nie uchybia przepisom o czasie pracy pracowników medycznych. Osoby trzecie zastępujące Psychologa powinny być ubezpieczone od odpowiedzialności cywilnej zgodnie z obowiązującym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 terenie Szpitala Psycholog  nie może  prowadzić działalności konkurencyjnej dla statutowej działalności Szpitala z wyjątkiem świadczeń z zakresu podstawowej opieki zdrowotnej. Psycholog oświadcza, ze działalności takiej nie prowadzi i nie będzie  prowadził. Realizacja niniejszej umowy nie ogranicza praw Psychologa do podejmowania pracy w innym miejscu i czasie, oraz prowadzenia działalności poza siedzibą Szpitala pod warunkiem, że prowadzenie takiej działalności nie będzie ograniczało zdolności Psychologa do realizacji niniejszej umow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przez Psychologa w czasie trwania niniejszej umowy usług konkurencyjnych na rzecz innych zakładów opieki zdrowotnej w zakresie objętym umową, narażających na niewykonanie kontraktu z NFZ przez Szpital lub spadek jego przychodów, może nastąpić wyłącznie za uprzednią pisemną zgodą Szpitala i pod warunkiem, że działalność ta nie wpłynie negatywnie, na jakość usług świadczonych przez Psycholog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sycholog zobowiązuje się do zachowania lojalności w stosunku do Szpitala oraz jego   przedstawicieli, dbania o dobre imię Szpitala wobec pacjentów, personelu, placówek  medycznych oraz osób trzecich, ochrony interesów Szpitala, natychmiastowego informowania o przypadkach, okolicznościach i sytuacjach, w których interesy te mogłyby być lub zostały naruszone, a także, nierozpowszechniania jakichkolwiek informacji, które mogłyby naruszyć wizerunek lub dobre imię Szpital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sycholog jest odpowiedzialny za utratę lub uszkodzenie sprzętu i aparatury medycznej należących do Szpitala, jeżeli używa jej w sposób sprzeczny z umową, właściwościami lub  przeznaczeniem. Psycholog odpowiada za w/w sprzęt i aparaturę tylko w okresie, gdy  ją faktycznie używa, </w:t>
        <w:br/>
        <w:t>w pozostałym zakresie odpowiada Szpital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Psycholog ponosi odpowiedzialność za szkody wyrządzone przy udzielaniu świadczeń  zdrowotnych  </w:t>
        <w:br/>
        <w:t xml:space="preserve">      wynikających z niniejszej umowy, wg zasad określonych w art. 27 ust. 7 ustawy z dnia 15 kwietnia </w:t>
        <w:br/>
        <w:t xml:space="preserve">      2011 r. o działalności leczniczej (Dz.U.2011.Nr 112.poz. 654 z późń. zm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zpital ma prawo skierować wobec Psychologa roszczenie o naprawienie szkody wynikłej </w:t>
        <w:br/>
        <w:t xml:space="preserve">       z naprawienia przez Szpital szkody wyrządzonej Pacjentowi w sytuacji, gdy w postępowaniu   </w:t>
        <w:br/>
        <w:t xml:space="preserve">       sądowym ustalono, że szkoda jest następstwem działań podjętych przez  Psycholog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Psychologowi nie wolno pobierać jakichkolwiek opłat na własną rzecz od pacjentów lub ich rodzin </w:t>
        <w:br/>
        <w:t xml:space="preserve">      z tytułu wykonywania świadczeń będących przedmiotem niniejszej umowy, pod rygorem  </w:t>
        <w:br/>
        <w:t xml:space="preserve">      rozwiązania umowy ze skutkiem natychmiastowym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9.  Psychologowi nie wolno prowadzić żadnych działań, które można uznać za działania na szkodę </w:t>
        <w:br/>
        <w:t xml:space="preserve">       Szpitala. W szczególności zabronione jest kierowanie pacjentów, którym udzielane jest świadczenie </w:t>
        <w:br/>
        <w:t xml:space="preserve">       w Szpitalu do innych podmiotów prowadzących działalność konkurencyjną w stosunku do </w:t>
        <w:br/>
        <w:t xml:space="preserve">       Specjalistycznego Szpitala im. dra Alfreda  Sokołowskieg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 W przypadku nieprawidłowego lub nienależytego wykonywania umowy, z przyczyn leżących po  </w:t>
        <w:br/>
        <w:t xml:space="preserve">            stronie Psychologa, Szpital może nałożyć na Psychologa karę umowną w  wysokości do 2% kwoty </w:t>
        <w:br/>
        <w:t xml:space="preserve">            należności wynikającej z umowy, (tj. średniej miesięcznej należności pomnożonej przez okres </w:t>
        <w:br/>
        <w:t xml:space="preserve">            trwania umowy) za każde stwierdzone naruszenie,  w  przypadku: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udzielania świadczeń w sposób i na warunkach nie odpowiadających wymogom określonym </w:t>
        <w:br/>
        <w:t>w obowiązujących przepisach i w umowie,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udzielania świadczeń w czasie i miejscu ustalonym w umowie,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obciążania pacjentów kosztami leków lub wyrobów medycznych w przypadkach, </w:t>
        <w:br/>
        <w:t>o których mowa w art. 35 ustawy z dnia 27 sierpnia 2004 r. o świadczeniach opieki zdrowotnej finansowanych ze środków publicznych (Dz. U. z 2008 r., Nr 164, poz. 1027, z późn. zm.),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aremniania kontroli przeprowadzonej przez Szpital, Narodowy Fundusz Zdrowia oraz inne uprawnione organy i podmioty albo niewykonania w wyznaczonym terminie zaleceń pokontrolnych, 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bierania nienależnych opłat od pacjentów za świadczenia będące przedmiotem umowy,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uzasadnionej odmowy udzielenia pacjentowi świadczeń,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awidłowego prowadzenie dokumentacji medycznej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WYNAGROD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realizację przedmiotu umowy przysługuje wynagrodzenie w wysokości ……. zł. (słownie: ………………. złote) brutto, za każdą godzinę jego pracy wynikającą ze sporządzonego na dany miesiąc harmonogramu. Ilość godzin wykonywanych usług oblicza się na podstawie sporządzonego przez lekarza i potwierdzonego przez Ordynatora / Lekarza Kierującego Oddziałem lub Z-cę Dyrektora ds. Lecznictwa, miesięcznego wykazu czasu pracy. Czas przebywania na terenie szpitala Psycholog rejestruje przy użyciu kart magnetycznych, w elektronicznych rejestratorach czasu. </w:t>
        <w:br/>
        <w:t xml:space="preserve">W przypadkach spornych ilość godzin obliczana będzie na podstawie danych zarejestrowanych </w:t>
        <w:br/>
        <w:t>w elektronicznych rejestratorach czasu przebywania na terenie szpitala. Wykaz czasu pracy sporządzany będzie również każdego dnia po zakończeniu prac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eżność za realizację przedmiotu umowy, ustalana będzie na podstawie faktury obejmującej okres miesiąca, wystawionej przez Psychologa, przedłożonej do dnia 10 każdego miesiąca za miesiąc poprzedni. Realizacja należności, o której mowa w ust. 1 nastąpi w terminie 14 dni od dnia złożenia faktury. Szpital będzie wypłacał należności za zrealizowane świadczenia w okresach miesięcznych, dokonując przelewu na rachunek bankowy wskazany przez Psycholog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 razie opóźnienia z zapłatą należności Psycholog może naliczyć odsetki ustawow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CZAS TRWANIA UMOW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, z mocą od dnia....................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o dnia.....................  r. i może być rozwiązana przez każdą ze stron za 1 – miesięcznym okresem wypowiedzenia ze skutkiem na koniec miesiąca kalendarzowego,</w:t>
      </w:r>
      <w:r>
        <w:rPr>
          <w:sz w:val="24"/>
          <w:szCs w:val="24"/>
          <w:lang w:eastAsia="ar-SA"/>
        </w:rPr>
        <w:t xml:space="preserve"> chyba, że strony ustalą pisemnie inny okres wypowiedzenia.</w:t>
      </w:r>
      <w:r>
        <w:rPr>
          <w:sz w:val="24"/>
          <w:szCs w:val="24"/>
        </w:rPr>
        <w:t xml:space="preserve"> Jeżeli </w:t>
        <w:br/>
        <w:t xml:space="preserve">w toku wykonywania umowy wystąpią okoliczności, których strony nie mogły przewidzieć przy jej zawieraniu, będzie to podstawą do wystąpienia stron o renegocjację warunków umowy lub skrócenia okresu jej obowiązywania w zakresie dopuszczającym przepisami ustawy.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może rozwiązać niniejszą umowę w formie pisemnej ze skutkiem natychmiastowym w razie:</w:t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both"/>
        <w:rPr/>
      </w:pPr>
      <w:r>
        <w:rPr>
          <w:sz w:val="24"/>
          <w:szCs w:val="24"/>
        </w:rPr>
        <w:t>a)</w:t>
        <w:tab/>
        <w:t>utraty przez Psychologa uprawnień do wykonywania zawodu,</w:t>
      </w:r>
    </w:p>
    <w:p>
      <w:pPr>
        <w:pStyle w:val="Normal"/>
        <w:widowControl w:val="false"/>
        <w:numPr>
          <w:ilvl w:val="0"/>
          <w:numId w:val="0"/>
        </w:numPr>
        <w:ind w:left="709" w:hanging="349"/>
        <w:jc w:val="both"/>
        <w:rPr/>
      </w:pPr>
      <w:r>
        <w:rPr>
          <w:sz w:val="24"/>
          <w:szCs w:val="24"/>
        </w:rPr>
        <w:t>b) popełnienia w czasie trwania umowy przestępstwa, które uniemożliwia dalsze świadczenie usług zdrowotnych przez Psychologa, jeśli popełnienie przestępstwa zostało stwierdzone prawomocnym wyrokiem sądu lub jest oczywiste,</w:t>
      </w:r>
    </w:p>
    <w:p>
      <w:pPr>
        <w:pStyle w:val="Normal"/>
        <w:widowControl w:val="false"/>
        <w:numPr>
          <w:ilvl w:val="0"/>
          <w:numId w:val="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co najmniej trzykrotnie powtarzających się uzasadnionych skarg pacjentów, </w:t>
      </w:r>
    </w:p>
    <w:p>
      <w:pPr>
        <w:pStyle w:val="Normal"/>
        <w:widowControl w:val="false"/>
        <w:numPr>
          <w:ilvl w:val="0"/>
          <w:numId w:val="0"/>
        </w:numPr>
        <w:ind w:left="714" w:hanging="357"/>
        <w:jc w:val="both"/>
        <w:rPr/>
      </w:pPr>
      <w:r>
        <w:rPr>
          <w:sz w:val="24"/>
          <w:szCs w:val="24"/>
        </w:rPr>
        <w:t>d)  nienależytego udzielania świadczeń przez Psychologa lub ograniczenia ich zakresu,</w:t>
      </w:r>
    </w:p>
    <w:p>
      <w:pPr>
        <w:pStyle w:val="Normal"/>
        <w:widowControl w:val="false"/>
        <w:numPr>
          <w:ilvl w:val="0"/>
          <w:numId w:val="0"/>
        </w:numPr>
        <w:ind w:left="714" w:hanging="357"/>
        <w:jc w:val="both"/>
        <w:rPr/>
      </w:pPr>
      <w:r>
        <w:rPr>
          <w:sz w:val="24"/>
          <w:szCs w:val="24"/>
        </w:rPr>
        <w:t>e)  ograniczenia dostępności świadczeń, zawężenie ich zakresu lub ich nieodpowiedniej jakości,</w:t>
      </w:r>
    </w:p>
    <w:p>
      <w:pPr>
        <w:pStyle w:val="Normal"/>
        <w:widowControl w:val="false"/>
        <w:numPr>
          <w:ilvl w:val="0"/>
          <w:numId w:val="0"/>
        </w:numPr>
        <w:ind w:left="714" w:hanging="357"/>
        <w:jc w:val="both"/>
        <w:rPr/>
      </w:pPr>
      <w:r>
        <w:rPr>
          <w:sz w:val="24"/>
          <w:szCs w:val="24"/>
        </w:rPr>
        <w:t xml:space="preserve">f) realizacji umowy z naruszeniem zawartych przez Szpital umów z płatnikami, obowiązujących </w:t>
        <w:br/>
        <w:t xml:space="preserve">w Szpitalu zasad i porządku udzielania świadczeń, obowiązujących reguł BHP, Zarządzeń Dyrektora Szpitala, itp., wewnętrznych reguł udzielania świadczeń, a podanych do wiadomości wszystkich.  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-82" w:hanging="360"/>
        <w:jc w:val="both"/>
        <w:rPr/>
      </w:pPr>
      <w:r>
        <w:rPr>
          <w:sz w:val="24"/>
          <w:szCs w:val="24"/>
        </w:rPr>
        <w:t>W przypadku zmian zasad kontraktowania i warunków finansowania świadczeń przez Narodowy Fundusz Zdrowia w sposób odbiegający od obowiązujących w dniu podpisania umowy, Szpital może rozwiązać niniejszą umowę w trybie natychmiastowym po wcześniejszym poinformowaniu Psychologa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może odstąpić od umowy w przypadku zaistnienia okoliczności, których nie można było przewidzieć w chwili zawierania umowy (np. odstąpienie od umowy przez NFZ). 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sycholog jest uprawniony do rozwiązania umowy bez wypowiedzenia w przypadku zalegania przez Szpital z płatnością przez 1 miesiąc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POSTANOWIENIA KOŃCOW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ar-SA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 koresponden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ar-SA"/>
        </w:rPr>
        <w:t>Strony zobowiązują się do zachowania w tajemnicy wobec osób trzecich warunków  współpracy określonych  niniejszą umowa, jak również nie udostępniania tym osobom żadnych informacji pozyskanych w związku i przy okazji  wykonywania umowy w okresie trwania niniejszej umowy, jak  również po jej zakończeniu, pod rygorem odpowiedzialności cywilnej za wszelkie szkody poniesione przez drugą stronę z tytułu nieuprawnionego ujawnienia informacji poufnych a także za naruszenie dóbr osobist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sprawach nieuregulowanych niniejszą umową mają zastosowanie odpowiednie przepisy Kodeksu Cywilnego, Ustawy o działalności leczniczej, Ustawy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PSYCHOLOG</w:t>
        <w:tab/>
        <w:tab/>
        <w:tab/>
        <w:tab/>
        <w:tab/>
        <w:tab/>
        <w:tab/>
        <w:tab/>
        <w:t>SZPITAL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6:00Z</dcterms:created>
  <dc:creator>SZPITAL SPECJALISTYCZNY</dc:creator>
  <dc:description/>
  <cp:keywords/>
  <dc:language>en-US</dc:language>
  <cp:lastModifiedBy>NTT</cp:lastModifiedBy>
  <cp:lastPrinted>2015-11-18T10:17:00Z</cp:lastPrinted>
  <dcterms:modified xsi:type="dcterms:W3CDTF">2015-11-18T09:30:00Z</dcterms:modified>
  <cp:revision>10</cp:revision>
  <dc:subject/>
  <dc:title>Załącznik nr 2 do SWKO</dc:title>
</cp:coreProperties>
</file>