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ieczęć jednostki kierującej, adres, telefon                                                                                                               </w:t>
      </w:r>
    </w:p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kod, nazwa komórki organizacyjnej</w:t>
      </w:r>
    </w:p>
    <w:p>
      <w:pPr>
        <w:pStyle w:val="Header"/>
        <w:rPr/>
      </w:pPr>
      <w:r>
        <w:rPr/>
        <w:t>numer identyfikacyjny (UMOWY)  świadczeniodawcy</w:t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476"/>
        <w:gridCol w:w="1417"/>
      </w:tblGrid>
      <w:tr>
        <w:trPr>
          <w:trHeight w:val="126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...............................,dnia..................20.....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/>
      </w:pPr>
      <w:r>
        <w:rPr/>
        <w:t>SKIEROWANIE DO PORADNI SPECJALISTY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azwa poradni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</w:rPr>
        <w:t>Proszę o poradę specjalistyczną, objęcie leczeniem specjalistycznym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ią (Pana)............................................................................................................................, lat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Adres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lang w:val="de-DE"/>
        </w:rPr>
        <w:t xml:space="preserve">PESEL </w:t>
      </w:r>
      <w:r>
        <w:rPr>
          <w:rFonts w:eastAsia="Arial" w:cs="Arial" w:ascii="Arial" w:hAnsi="Arial"/>
          <w:sz w:val="32"/>
        </w:rPr>
        <w:t></w:t>
      </w:r>
      <w:r>
        <w:rPr>
          <w:rFonts w:cs="Arial" w:ascii="Arial" w:hAnsi="Arial"/>
          <w:lang w:val="de-DE"/>
        </w:rPr>
        <w:t>...............................................................telefon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znanie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>(w języku polskim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kod(ICD10)..................................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l porady (uzasadnienie)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Badania dotychczas wykona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340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14"/>
        </w:rPr>
        <w:t xml:space="preserve">                                  czytelny podpis i pieczątka lekarza kierując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właściwe podkreślić*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 poradni specjalistycz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zgłoszenia się pacjenta ze skierowaniem......................</w:t>
      </w:r>
    </w:p>
    <w:p>
      <w:pPr>
        <w:pStyle w:val="Normal"/>
        <w:rPr/>
      </w:pPr>
      <w:r>
        <w:rPr>
          <w:rFonts w:cs="Arial" w:ascii="Arial" w:hAnsi="Arial"/>
        </w:rPr>
        <w:t>Termin wyznaczonej porady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1418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1:30:00Z</dcterms:created>
  <dc:creator>NFZ</dc:creator>
  <dc:description/>
  <dc:language>en-US</dc:language>
  <cp:lastModifiedBy>NFZ</cp:lastModifiedBy>
  <cp:lastPrinted>2000-08-25T12:33:00Z</cp:lastPrinted>
  <dcterms:modified xsi:type="dcterms:W3CDTF">2003-09-20T16:26:00Z</dcterms:modified>
  <cp:revision>9</cp:revision>
  <dc:subject/>
  <dc:title>pieczęć jednostki kierującej, adres, telefon                                                                                                               Załącznik nr 33a do umowy</dc:title>
</cp:coreProperties>
</file>