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szCs w:val="24"/>
        </w:rPr>
      </w:pPr>
      <w:r>
        <w:rPr>
          <w:szCs w:val="24"/>
        </w:rPr>
        <w:tab/>
        <w:t>Specjalistyczny Szpital im. dra Alfreda Sokołowskiego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center"/>
        <w:rPr/>
      </w:pPr>
      <w:r>
        <w:rPr>
          <w:szCs w:val="24"/>
        </w:rPr>
        <w:t>ul. Sokołowskiego 4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center"/>
        <w:rPr>
          <w:szCs w:val="24"/>
        </w:rPr>
      </w:pPr>
      <w:r>
        <w:rPr>
          <w:szCs w:val="24"/>
        </w:rPr>
        <w:t>58-309 Wałbrzych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na podstawie ustawy z dnia 15 kwietnia 2011 r. o działalności leczniczej </w:t>
        <w:br/>
        <w:t>(Dz.U.2016.1638 j.t.) oraz ustawy z dnia 27 sierpnia 2004 o świadczeniach opieki zdrowotnej finansowanych ze środków publicznych (Dz. U. 2015 poz. 581</w:t>
      </w:r>
      <w:r>
        <w:rPr>
          <w:b/>
          <w:sz w:val="24"/>
          <w:szCs w:val="24"/>
        </w:rPr>
        <w:t>) Specjalistyczny Szpital im. dra Alfreda Sokołowskiego z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siedzib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Wałbrzychu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asza konkurs ofert i zaprasza do składania ofert w zakresie </w:t>
      </w:r>
      <w:r>
        <w:rPr>
          <w:sz w:val="24"/>
          <w:szCs w:val="24"/>
        </w:rPr>
        <w:t>przyjęcia obowiązków na całodobowe świadczenia zdrowotne udzielane przez pielęgniarki/położne prowadzące działalność gospodarczą, pacjentom objętym opieką medyczną w ramach umowy cywilnoprawnej (kontrakt), w oddziałach szpitalnych w systemie dwunastogodzinnych dyżurów (</w:t>
      </w:r>
      <w:r>
        <w:rPr>
          <w:rStyle w:val="StrongEmphasis"/>
          <w:b w:val="false"/>
          <w:sz w:val="24"/>
          <w:szCs w:val="24"/>
        </w:rPr>
        <w:t xml:space="preserve">85141200-1- usługi świadczone przez pielęgniarki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CUNKOWA LICZBA UPRAWNIONYCH DO ŚWIADCZEŃ – ok. 180.000 osób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color w:val="1F497D"/>
          <w:sz w:val="24"/>
          <w:szCs w:val="24"/>
        </w:rPr>
      </w:pPr>
      <w:r>
        <w:rPr>
          <w:sz w:val="24"/>
          <w:szCs w:val="24"/>
        </w:rPr>
        <w:t>I.</w:t>
      </w:r>
      <w:r>
        <w:rPr>
          <w:b/>
          <w:sz w:val="24"/>
          <w:szCs w:val="24"/>
        </w:rPr>
        <w:t xml:space="preserve"> Zakres świadczeń został określony w „SZCZEGÓŁOWYCH WARUNKACH KONKURSU OFERT” (SWKO), </w:t>
      </w:r>
      <w:r>
        <w:rPr>
          <w:sz w:val="24"/>
          <w:szCs w:val="24"/>
        </w:rPr>
        <w:t>które stanowią integralną część do niniejsz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głoszenia. Z SWKO wraz </w:t>
        <w:br/>
        <w:t xml:space="preserve">z regulaminem udzielania zamówień na realizację świadczeń zdrowotnych, projektem umowy i wzorem formularza ofertowego można zapoznać się w siedzibie Szpitala w Dziale Spraw Pracowniczych, lub pobrać ze strony internetowej </w:t>
      </w:r>
      <w:hyperlink r:id="rId2">
        <w:r>
          <w:rPr>
            <w:rStyle w:val="InternetLink"/>
            <w:color w:val="1F497D"/>
            <w:sz w:val="24"/>
            <w:szCs w:val="24"/>
          </w:rPr>
          <w:t>www.zdrowie.walbrzych.pl</w:t>
        </w:r>
      </w:hyperlink>
    </w:p>
    <w:p>
      <w:pPr>
        <w:pStyle w:val="TextBody"/>
        <w:tabs>
          <w:tab w:val="clear" w:pos="708"/>
          <w:tab w:val="left" w:pos="7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I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mowa zostanie zawarta od dnia 01.01.2017 r. do dnia 31.12.2018 r.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II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ta i sposób przygotowania ofert.</w:t>
      </w:r>
    </w:p>
    <w:p>
      <w:pPr>
        <w:pStyle w:val="TextBody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ent składa w jednej kopercie ofertę na wybrany lub wybrane pakiety świadczeń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ę należy złożyć zgodnie z wymogiem określonym w SWKO. Pod rygorem odrzucenia oferta musi być złożona w zamkniętej nieprzeźroczystej kopercie, z czytelną pieczątką oferenta i adnotacją </w:t>
      </w:r>
      <w:r>
        <w:rPr>
          <w:b/>
          <w:sz w:val="24"/>
          <w:szCs w:val="24"/>
        </w:rPr>
        <w:t>„Konkurs na udzielanie świadczeń zdrowotnych z zakresu ……………………………………………………..”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napisana w języku polskim. Oferent ponosi wszelkie koszty związane </w:t>
        <w:br/>
        <w:t>z przygotowaniem i złożeniem oferty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4"/>
          <w:szCs w:val="24"/>
        </w:rPr>
        <w:t>IV. Oferent musi zobowiązać się do zapoznania ze standardami ISO 9001:2008 dotyczącymi przedmiotu konkursu i zobowiązać się do realizowania umowy z zachowaniem tych standardów.</w:t>
      </w:r>
    </w:p>
    <w:p>
      <w:pPr>
        <w:pStyle w:val="TextBody"/>
        <w:jc w:val="both"/>
        <w:rPr>
          <w:lang w:val="pl-PL"/>
        </w:rPr>
      </w:pPr>
      <w:r>
        <w:rPr>
          <w:sz w:val="24"/>
          <w:szCs w:val="24"/>
        </w:rPr>
        <w:t xml:space="preserve">V. Oferty należy składać w siedzibie Udzielającego zamówienie - bud C pok. 32-37 (sekretariat Dyrektora Szpitala) do dnia </w:t>
      </w:r>
      <w:r>
        <w:rPr>
          <w:sz w:val="24"/>
          <w:szCs w:val="24"/>
          <w:lang w:val="pl-PL"/>
        </w:rPr>
        <w:t xml:space="preserve"> 23.11.2016</w:t>
      </w:r>
      <w:r>
        <w:rPr>
          <w:sz w:val="24"/>
          <w:szCs w:val="24"/>
        </w:rPr>
        <w:t xml:space="preserve"> r. do godz. </w:t>
      </w:r>
      <w:r>
        <w:rPr>
          <w:sz w:val="24"/>
          <w:szCs w:val="24"/>
          <w:lang w:val="pl-PL"/>
        </w:rPr>
        <w:t>10.00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twarcie ofert odbędzie się w dni</w:t>
      </w:r>
      <w:r>
        <w:rPr>
          <w:sz w:val="24"/>
          <w:szCs w:val="24"/>
          <w:lang w:val="pl-PL"/>
        </w:rPr>
        <w:t xml:space="preserve">u 23.11.2016 r. </w:t>
      </w:r>
      <w:r>
        <w:rPr>
          <w:sz w:val="24"/>
          <w:szCs w:val="24"/>
        </w:rPr>
        <w:t xml:space="preserve">. o godz. </w:t>
      </w:r>
      <w:r>
        <w:rPr>
          <w:sz w:val="24"/>
          <w:szCs w:val="24"/>
          <w:lang w:val="pl-PL"/>
        </w:rPr>
        <w:t xml:space="preserve">11.00 </w:t>
      </w:r>
      <w:r>
        <w:rPr>
          <w:sz w:val="24"/>
          <w:szCs w:val="24"/>
        </w:rPr>
        <w:t xml:space="preserve">w siedzibie Udzielającego zamówienie </w:t>
        <w:br/>
        <w:t>– budynek C (sekretariat Dyrektora Szpital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dzielającemu zamówienie przysługuje prawo swobodnego wyboru oferty, możliwość odwołania konkursu w całości lub części oraz prawo do przesunięcia terminu składania ofert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VII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ozstrzygnięcie konkursu ofert nastąpi do d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30.11.2016</w:t>
      </w:r>
      <w:r>
        <w:rPr>
          <w:sz w:val="24"/>
          <w:szCs w:val="24"/>
        </w:rPr>
        <w:t xml:space="preserve"> r. poprzez zawiadomienie biorących udział w konkursie Oferentów za pośrednictwem strony internetowej Udzielającego zamówi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I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związania ofertą wynosi do 30 dni od dnia upływu terminu składania ofe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X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ferent ma prawo do składania umotywowanego protestu na dokonaną czynność w toku  postępowania konkursowego  i  wniesienia odwołania  dotyczącego  rozstrzygnięcia konkursu ofer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Udzielający zamówienie ma prawo do odwołania konkursu i do przesunięcia terminu składania ofer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XI. Ze szczegółowymi warunkami konkursu, materiałami informacyjnymi, projektem umowy zapoznać się można na stronie internetowej szpitala – </w:t>
      </w:r>
      <w:r>
        <w:rPr>
          <w:b/>
          <w:sz w:val="24"/>
          <w:szCs w:val="24"/>
        </w:rPr>
        <w:t xml:space="preserve">www.zdrowie.walbrzych.pl. </w:t>
      </w:r>
    </w:p>
    <w:p>
      <w:pPr>
        <w:pStyle w:val="Normal"/>
        <w:jc w:val="both"/>
        <w:rPr/>
      </w:pPr>
      <w:r>
        <w:rPr>
          <w:sz w:val="24"/>
          <w:szCs w:val="24"/>
        </w:rPr>
        <w:t>Obowiązujące formularze oferty, szczegółowe warunki konkursu oraz wzór umowy pobrać należy ze strony internetowej Udzielającego zamówie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yrektor Szpit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Mariola Dudzia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owie.walbrzych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37:00Z</dcterms:created>
  <dc:creator>NTT</dc:creator>
  <dc:description/>
  <cp:keywords/>
  <dc:language>en-US</dc:language>
  <cp:lastModifiedBy>KADROWA</cp:lastModifiedBy>
  <cp:lastPrinted>2016-10-21T08:19:00Z</cp:lastPrinted>
  <dcterms:modified xsi:type="dcterms:W3CDTF">2016-10-21T10:52:00Z</dcterms:modified>
  <cp:revision>7</cp:revision>
  <dc:subject/>
  <dc:title/>
</cp:coreProperties>
</file>