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812" w:leader="none"/>
        </w:tabs>
        <w:jc w:val="right"/>
        <w:rPr>
          <w:caps/>
          <w:sz w:val="16"/>
          <w:u w:val="single"/>
        </w:rPr>
      </w:pPr>
      <w:r>
        <w:rPr>
          <w:caps/>
          <w:sz w:val="16"/>
          <w:u w:val="single"/>
        </w:rPr>
        <w:t>/PROSIMY  o  czytelne  wypełnianie /</w:t>
      </w:r>
    </w:p>
    <w:p>
      <w:pPr>
        <w:pStyle w:val="Footer"/>
        <w:tabs>
          <w:tab w:val="clear" w:pos="4536"/>
          <w:tab w:val="clear" w:pos="9072"/>
          <w:tab w:val="left" w:pos="5812" w:leader="none"/>
        </w:tabs>
        <w:jc w:val="right"/>
        <w:rPr>
          <w:caps/>
          <w:sz w:val="16"/>
        </w:rPr>
      </w:pPr>
      <w:r>
        <w:rPr>
          <w:caps/>
          <w:sz w:val="16"/>
        </w:rPr>
        <w:t>inne zawody</w:t>
      </w:r>
    </w:p>
    <w:p>
      <w:pPr>
        <w:pStyle w:val="Heading1"/>
        <w:tabs>
          <w:tab w:val="clear" w:pos="708"/>
          <w:tab w:val="right" w:pos="9070" w:leader="none"/>
        </w:tabs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 N I O S E K  O  ROZPOCZĘCIE  SPECJALIZ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W  DZIEDZINIE</w:t>
      </w:r>
      <w:r>
        <w:rPr>
          <w:b/>
          <w:sz w:val="22"/>
        </w:rPr>
        <w:t xml:space="preserve">   </w:t>
      </w:r>
      <w:r>
        <w:rPr>
          <w:sz w:val="22"/>
        </w:rPr>
        <w:t>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581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8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8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YPEŁNIA WNIOSKODAWC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 imiona 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ywatelstwo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PESEL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a i miejsce urodz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>Miejsce zamieszkania ..........................................................................................kod ..................... tel. domowy ........................................................... tel. służbowy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>Adres do korespondencji .................................................................................... kod 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>Tytuł zawodow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>Data wydania i nr dyplomu szkoły wyższej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 xml:space="preserve">Miejsce wykonywania zawodu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8"/>
        </w:rPr>
      </w:pPr>
      <w:r>
        <w:rPr>
          <w:sz w:val="18"/>
        </w:rPr>
        <w:t>( nazwa jednostki organizacyjnej, adres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/>
        <w:t>Posiadany stopień naukowy 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nadany przez......................................................................................w dniu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Tytuł pracy doktorskiej, habilitacyjnej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e specjalizacje (tytuł, data i nr dyplomu, podmiot wydający) 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odbywania studiów doktoranckich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8"/>
        </w:rPr>
      </w:pPr>
      <w:r>
        <w:rPr>
          <w:sz w:val="18"/>
        </w:rPr>
        <w:t>( nazwa jednostki organizacyjnej, adr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należność do towarzystw naukowych lub stowarzyszeń zawodowych ( nazwa towarzystwa naukowego lub stowarzyszenia zawodowego, data  przystąpienia) 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publikacji ( wykaz publikacji w załączeniu)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tychczasowy przebieg pracy zawodowej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uję, że będę odbywał/a specjalizację na podstawie § 11 ust 1 pkt ....... rozporządzenia oraz  zobowiązuję się do rozpoczęcia, odbywania i zakończenia specjalizacji zgodnie   z obowiązującymi przepi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 xml:space="preserve">      </w:t>
      </w:r>
      <w:r>
        <w:rPr>
          <w:i/>
          <w:sz w:val="18"/>
        </w:rPr>
        <w:t>(data)</w:t>
        <w:tab/>
        <w:tab/>
        <w:tab/>
        <w:tab/>
        <w:tab/>
        <w:t xml:space="preserve">                      (podpis wnioskodawcy)</w:t>
      </w:r>
    </w:p>
    <w:p>
      <w:pPr>
        <w:pStyle w:val="Normal"/>
        <w:spacing w:lineRule="auto" w:line="36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1.  </w:t>
      </w:r>
      <w:r>
        <w:rPr/>
        <w:t>Osoba uprawniona do podjęcia specjalizacji może ją odbywać na 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umowy o pracę zawartej z jednostką szkolącą na czas nieokreślony lub określony, równy okresowi trwania specjalizacj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mowy o pracę zawartej z innym pracodawcą, niż jednostka szkoląca i skierowania przez pracodawcę do jednostki szkolącej w celu odbycia specjalizacji. </w:t>
      </w:r>
    </w:p>
    <w:p>
      <w:pPr>
        <w:pStyle w:val="TextBodyIndent"/>
        <w:numPr>
          <w:ilvl w:val="0"/>
          <w:numId w:val="3"/>
        </w:numPr>
        <w:rPr/>
      </w:pPr>
      <w:r>
        <w:rPr/>
        <w:t>umowy cywilnoprawnej zawartej na czas trwania specjalizacji z  jednostką szkolącą;</w:t>
      </w:r>
    </w:p>
    <w:p>
      <w:pPr>
        <w:pStyle w:val="TextBodyIndent"/>
        <w:numPr>
          <w:ilvl w:val="0"/>
          <w:numId w:val="3"/>
        </w:numPr>
        <w:rPr/>
      </w:pPr>
      <w:r>
        <w:rPr/>
        <w:t>poszerzonego o program specjalizacji programu dziennych studiów doktoranckich, prowadzonych przez uprawniony podmiot, w skład którego wchodzi jednostka szkoląca.</w:t>
      </w:r>
    </w:p>
    <w:p>
      <w:pPr>
        <w:pStyle w:val="Normal"/>
        <w:rPr/>
      </w:pPr>
      <w:r>
        <w:rPr>
          <w:i/>
          <w:sz w:val="18"/>
        </w:rPr>
        <w:tab/>
        <w:tab/>
        <w:tab/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podpis wnioskod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twierdzam zgodę na odbywanie specjalizacji *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sz w:val="18"/>
        </w:rPr>
        <w:t>( nazwa jednostki organizacyjnej zatrudniającej wnioskodawcę lub jednostki prowadzącej studia doktoranckie)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(data)</w:t>
        <w:tab/>
        <w:tab/>
        <w:tab/>
        <w:tab/>
        <w:tab/>
        <w:tab/>
        <w:t xml:space="preserve">      (podpis i pieczątka kierownika jednost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tychczasowy przebieg pracy zawodowej.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tbl>
      <w:tblPr>
        <w:tblW w:w="1003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844" w:hRule="atLeast"/>
        </w:trPr>
        <w:tc>
          <w:tcPr>
            <w:tcW w:w="10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 xml:space="preserve">Wyrażam zgodę na przetwarzanie moich danych osobowych zawartych w wniosku  dla potrzeb niezbędnych do realizacji procesu rekrutacji zgodnie z Ustawą z dn. 29.08.1997 roku o Ochronie Danych Osobowych Dz. Ust. Nr 133 poz. 883        </w:t>
              <w:tab/>
              <w:tab/>
              <w:tab/>
              <w:tab/>
              <w:tab/>
              <w:tab/>
              <w:t xml:space="preserve">                                             ....................................................................... </w:t>
            </w:r>
          </w:p>
          <w:p>
            <w:pPr>
              <w:pStyle w:val="Tekstpodstawowy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 xml:space="preserve">   podpis wnioskodawcy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dotyczy osób, o których mowa w § 11 ust.1 pkt 1,2 i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ynik postępowania kwalifikacyjnego</w:t>
      </w:r>
      <w:r>
        <w:rPr>
          <w:sz w:val="18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</w:t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(data)</w:t>
        <w:tab/>
        <w:tab/>
        <w:tab/>
        <w:tab/>
        <w:tab/>
        <w:tab/>
        <w:t xml:space="preserve">      (podpis i pieczątka kierownika jednostki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rPr/>
      </w:pPr>
      <w:r>
        <w:rPr/>
        <w:t>ADNOTACJE DOTYCZĄCE ODBYWANIA SPECJALIZACJI</w:t>
      </w:r>
    </w:p>
    <w:p>
      <w:pPr>
        <w:pStyle w:val="Normal"/>
        <w:spacing w:lineRule="auto" w:line="360"/>
        <w:rPr/>
      </w:pPr>
      <w:r>
        <w:rPr/>
        <w:t>Pan/Pani został/a skierowania do odbywania specjalizacji w ramach wolnych miejsc szkoleniowych do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firstLine="709"/>
        <w:rPr>
          <w:sz w:val="18"/>
        </w:rPr>
      </w:pPr>
      <w:r>
        <w:rPr>
          <w:sz w:val="18"/>
        </w:rPr>
        <w:t>(nazwa jednostki organizacyjnej i komórki organizacyjnej prowadzącej specjalizacje)</w:t>
      </w:r>
    </w:p>
    <w:p>
      <w:pPr>
        <w:pStyle w:val="Normal"/>
        <w:spacing w:lineRule="auto" w:line="480"/>
        <w:rPr/>
      </w:pPr>
      <w:r>
        <w:rPr/>
        <w:t>w terminie od dnia ........................................... do dnia ......................................................</w:t>
      </w:r>
    </w:p>
    <w:p>
      <w:pPr>
        <w:pStyle w:val="Normal"/>
        <w:spacing w:lineRule="auto" w:line="480"/>
        <w:rPr/>
      </w:pPr>
      <w:r>
        <w:rPr/>
        <w:t>Imię i Nazwisko kierownika specjalizacji 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</w:t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(data)</w:t>
        <w:tab/>
        <w:tab/>
        <w:tab/>
        <w:tab/>
        <w:tab/>
        <w:tab/>
        <w:t xml:space="preserve">      (podpis i pieczątka kierownika Ośrodka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55:00Z</dcterms:created>
  <dc:creator>s.stelmach</dc:creator>
  <dc:description/>
  <dc:language>en-US</dc:language>
  <cp:lastModifiedBy>Anna Krzesińska</cp:lastModifiedBy>
  <cp:lastPrinted>2002-07-18T13:58:00Z</cp:lastPrinted>
  <dcterms:modified xsi:type="dcterms:W3CDTF">2008-01-24T10:35:00Z</dcterms:modified>
  <cp:revision>6</cp:revision>
  <dc:subject/>
  <dc:title>CENTRUM EGZAMINÓW MEDYCZNYCH</dc:title>
</cp:coreProperties>
</file>