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0"/>
        <w:ind w:left="720" w:hanging="720"/>
        <w:jc w:val="left"/>
        <w:rPr>
          <w:sz w:val="24"/>
          <w:szCs w:val="24"/>
        </w:rPr>
      </w:pPr>
      <w:r>
        <w:rPr>
          <w:b w:val="false"/>
          <w:i/>
          <w:sz w:val="24"/>
          <w:szCs w:val="24"/>
          <w:lang w:val="pl-PL"/>
        </w:rPr>
        <w:t>Załącznik nr 2 do SWKO</w:t>
      </w:r>
    </w:p>
    <w:p>
      <w:pPr>
        <w:pStyle w:val="Heading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160"/>
        <w:rPr>
          <w:bCs/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 na świadczenia zdrowotn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ałbrzychu  pomiędzy: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0"/>
        </w:numPr>
        <w:spacing w:lineRule="atLeast" w:line="1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istycznym Szpitalem im. dr. Alfreda Sokołowskiego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siedzibą: ul. Sokołowskiego 4, 58-309 Wałbrzych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886-23-85-315,</w:t>
        <w:tab/>
        <w:t>REGON 890047446,</w:t>
        <w:tab/>
        <w:t>KRS nr 0000046016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Szpitalem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zentowanym przez Dyrekt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mgr Mariolę Dudziak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 </w:t>
      </w:r>
    </w:p>
    <w:p>
      <w:pPr>
        <w:pStyle w:val="Normal"/>
        <w:spacing w:lineRule="atLeast" w:line="1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ą/-ym: .................................................................................................................. </w:t>
        <w:br/>
        <w:t>przy ul. ….......................................................</w:t>
      </w:r>
    </w:p>
    <w:p>
      <w:pPr>
        <w:pStyle w:val="Normal"/>
        <w:spacing w:lineRule="atLeast" w:line="1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owadzącą/-ym indywidualną (specjalistyczną) praktykę lekarską zarejestrowaną</w:t>
        <w:br/>
        <w:t>w …………………………………………................ pod numerem……………</w:t>
      </w:r>
    </w:p>
    <w:p>
      <w:pPr>
        <w:pStyle w:val="Normal"/>
        <w:spacing w:lineRule="atLeast" w:line="1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;</w:t>
        <w:tab/>
        <w:t>REGON.........................,</w:t>
      </w:r>
    </w:p>
    <w:p>
      <w:pPr>
        <w:pStyle w:val="Normal"/>
        <w:spacing w:lineRule="atLeast" w:line="1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waną/-ym dalej </w:t>
      </w:r>
      <w:r>
        <w:rPr>
          <w:rFonts w:cs="Times New Roman" w:ascii="Times New Roman" w:hAnsi="Times New Roman"/>
          <w:b/>
          <w:sz w:val="24"/>
          <w:szCs w:val="24"/>
        </w:rPr>
        <w:t>Lekarzem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mi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Stronami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WSTĘPNE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zawarcia przedmiotowej umowy jest wynik konkursu ofert na świadczenia zdrowotne przeprowadzonego przez Szpital w dniu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nadto zawarta i będzie realizowana zgodnie z przepisami ustawy z dnia</w:t>
        <w:br/>
        <w:t xml:space="preserve">15 kwietnia 2011 r. o działalności leczniczej oraz wydanymi na jej podstawie aktami wykonawczymi oraz innymi powszechnie obowiązującymi przepisami prawa regulującymi w szczególności organizację i finansowanie działalności leczniczej, udzielanie świadczeń opieki zdrowotnej, wykonywanie zawodu lekarza i prowadzenie działalności gospodarczej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E STRON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Szpital oświadcza, że jest samodzielnym publicznym zakładem opieki zdrowotnej</w:t>
        <w:br/>
        <w:t>w rozumieniu przepisów ustawy z dnia 15 kwietnia 2011 r. o działalności leczniczej</w:t>
        <w:br/>
        <w:t xml:space="preserve">(Dz.U. z 2018 r. poz. 160), wpisanym do </w:t>
      </w:r>
      <w:r>
        <w:rPr>
          <w:color w:val="000000"/>
          <w:sz w:val="23"/>
          <w:szCs w:val="23"/>
        </w:rPr>
        <w:t xml:space="preserve">księgi rejestrowej podmiotów leczniczych prowadzonej przez Wojewodę Dolnośląskiego pod numerem </w:t>
      </w:r>
      <w:r>
        <w:rPr>
          <w:bCs/>
          <w:color w:val="000000"/>
          <w:sz w:val="23"/>
          <w:szCs w:val="23"/>
        </w:rPr>
        <w:t>000000001389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Lekarz oświadcza, że prowadzi praktykę zawodową, posiada czynne i nieograniczone prawo wykonywania zawodu lekarza wydane przez Dolnośląską Izbę Lekarską we Wrocławiu i jest uprawniony do wykonywania praktyki zawodowej na terenie szpitala na podstawie niniejszej umowy. Ponadto Lekarz oświadcza, że posiada specjalizację w zakresie .................................................................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ekarz oświadcza ponadto, że zgłosił swoją działalność gospodarczą w Urzędzie Skarbowym oraz Zakładzie Ubezpieczeń Społecznych i we własnym zakresie dokonuje rozliczeń, płatności z tytułu podatków, ubezpieczenia społecznego i ubezpieczenia zdrowotnego oraz posiada ważną umowę ubezpieczenia od odpowiedzialności cywilnej za szkody wyrządzone w związku z udzielaniem lub zaniechaniem udzielenia świadczeń lekarskich zgodnie z rozporządzeniem Ministra Finansów z dnia 22 grudnia 2011 r. w sprawie obowiązkowego ubezpieczenia odpowiedzialności cywilnej podmiotu wykonującego działalność leczniczą (Dz. U. 2011 .Nr 293 poz. 1729 ).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udziela Lekarzowi zamówienia na świadczenie usług zdrowotnych w zakresie ……………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przyjmuje zamówienie, zobowiązując się do wykonywania zadań Szpitala w zakresie   udzielonego zamówienia i na zasadach określonych niniejszą umow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mówienia polega w szczególności na wykonywaniu przez Lekarza  świadczeń służących zachowaniu, przywracaniu lub poprawie zdrowia pacjentów, na leczeniu i sprawowaniu całodobowej opieki medycznej nad pacjentami oraz innych działań medycznych wynikających z procesu leczenia  i przepisów prawa powszechnego,  w tym także na pozostawaniu w gotowości do udzielania takich świadczeń.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I WYMIAR ŚWIADCZEŃ LEKARZ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ące przedmiot umowy świadczenia zdrowotne Lekarz zobowiązuje się wykonywać zarówno w godzinach normalnej ordynacji jak i dyżurów medycznych, w wymiarze miesięcznym określonym w ofercie, w czasie i miejscu uzgodnionym przez Strony w harmonogramach (</w:t>
      </w:r>
      <w:r>
        <w:rPr>
          <w:rFonts w:cs="Times New Roman" w:ascii="Times New Roman" w:hAnsi="Times New Roman"/>
          <w:i/>
          <w:sz w:val="24"/>
          <w:szCs w:val="24"/>
        </w:rPr>
        <w:t>„Harmonogram”</w:t>
      </w:r>
      <w:r>
        <w:rPr>
          <w:rFonts w:cs="Times New Roman" w:ascii="Times New Roman" w:hAnsi="Times New Roman"/>
          <w:sz w:val="24"/>
          <w:szCs w:val="24"/>
        </w:rPr>
        <w:t xml:space="preserve">) obejmujących okres jednego miesiąc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godziny normalnej ordynacji, o których mowa w ust 1, należy rozumieć czas udzielania świadczenia zdrowotnego w dni powszednie (tj. od poniedziałku do piątku) od godz. 7.00 do godz. 14.35 lub 7.25 do godz. 15.00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yżur medyczny, o których mowa w ust 1, należy rozumieć udzielanie świadczeń zdrowotnych w dni powszednie od godz. 14.35 do godz. 7.00 dnia następnego i od godz. 15.00 do godz. 7.25  dnia następnego, a w dni ustawowo wolne od pracy  od godz. 7.25 do godz. 7.25 dnia następ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Harmonogram realizacji świadczeń Strony będą uzgadniać do 20-tego dnia miesiąca bezpośrednio poprzedzającego miesiąc, którego dotyczy Harmonogram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Harmonogramie mogą być wprowadzone tylko za zgodą </w:t>
      </w:r>
      <w:r>
        <w:rPr>
          <w:rFonts w:cs="Times New Roman" w:ascii="Times New Roman" w:hAnsi="Times New Roman"/>
          <w:bCs/>
          <w:sz w:val="24"/>
          <w:szCs w:val="24"/>
        </w:rPr>
        <w:t>obu</w:t>
      </w:r>
      <w:r>
        <w:rPr>
          <w:rFonts w:cs="Times New Roman" w:ascii="Times New Roman" w:hAnsi="Times New Roman"/>
          <w:sz w:val="24"/>
          <w:szCs w:val="24"/>
        </w:rPr>
        <w:t xml:space="preserve"> Stron, </w:t>
      </w:r>
      <w:r>
        <w:rPr>
          <w:rFonts w:cs="Times New Roman" w:ascii="Times New Roman" w:hAnsi="Times New Roman"/>
          <w:bCs/>
          <w:sz w:val="24"/>
          <w:szCs w:val="24"/>
        </w:rPr>
        <w:t>W przypadku sporadycznego braku możliwości realizowania ustalonych świadczeń, Ordynator / Lekarz kierujący Oddziałem zobowiązany jest do zmian w Harmonogramie. Zmiany te nie powinny zmieniać w istotny sposób wcześniej uzgodnionych ustale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any jest do rejestracji czasu przebywania na terenie Szpitala w celu realizacji umowy w elektronicznym systemie potwierdzania obecności, za pośrednictwem otrzymanej od Szpitala karty do elektronicznego potwierdzania obecności na terenie Szpitala, zgodnie z instrukcją obsługi oraz zasadami użycia kart do elektronicznego potwierdzania obecności obowiązującymi w Szpital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asadnionej niezdolności do osobistego wykonywania umowy zgodnie </w:t>
        <w:br/>
        <w:t xml:space="preserve">z Harmonogramem, Lekarz może powierzyć jej realizację osobie trzeciej. W takim wypadku Lekarz niezwłocznie powiadomi o tym Szpital wskazując jednocześnie osobę, która zapewni nieprzerwaną realizację niniejszej umowy w czasie nieobecności Lekarza. Osobą zastępującą Lekarza w wykonywaniu niniejszej umowy może być wyłącznie osoba legitymująca się, co najmniej takimi samymi kwalifikacjami zawodowymi do udzielania świadczeń zdrowotnych jak Lekarz i posiadająca wymagane prawem ubezpieczenie od odpowiedzialności cywilnej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 zobowiązany jest zgłosić swoją nieobecność trwającą powyżej 7 dni (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owana przerwa urlop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według załączonego do umowy wzoru, z co najmniej 30 dniowym wyprzedzeniem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obecności spowodowanej chorobą 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czyną o charakterze siły wyższej </w:t>
      </w:r>
      <w:r>
        <w:rPr>
          <w:rFonts w:cs="Times New Roman" w:ascii="Times New Roman" w:hAnsi="Times New Roman"/>
          <w:sz w:val="24"/>
          <w:szCs w:val="24"/>
        </w:rPr>
        <w:t xml:space="preserve"> Lekarz jest zobowiązany do niezwłocznego, najpóźniej  w tym samym dniu, zawiadomienia Szpitala o niezdolności do wykonywania usługi i wskazania ewentualnego zastępstwa.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nadzwyczajnych Szpital udzieli Lekarzowi pomocy w ustaleniu zastępstwa bądź może ustalić takie zastępstwo samodzieln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zastępcy nie uchybia przepisom o czasie pracy pracowników medycz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stępcy będzie finansowane przez Szpital, w granicach wynagrodzenia należnego Lekarzowi za taką samą pracę, tj. wynagrodzenie zastępcy nie może przekroczyć sumy, jaką by uzyskał Lekarz za pracę wykonywaną w czasie zastępstwa.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LEKARZ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uje się wykonywać przedmiot umowy z najwyższą starannością, z wykorzystaniem aktualnej wiedzy medycznej, dostępnych środków, przy wykorzystaniu wszystkich umiejętności zawodowych, zgodnie z zasadami etyki zawodowej oraz z uwzględnieniem postępu w zakresie medycyny.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uje się do przestrzegania przepisów określających prawa i obowiązki pacjenta, standardów udzielania świadczeń medycznych obowiązujących lub ustalonych przez Szpital, standardów udzielania świadczeń medycznych ustalonych przez Narodowy Fundusz Zdrowia.</w:t>
      </w:r>
    </w:p>
    <w:p>
      <w:pPr>
        <w:pStyle w:val="Normal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obowiązuje się do ochrony i przetwarzania powierzonych mu danych osobowych zgodnie z obowiązująca ustawą z dnia 29 sierpnia 1997 r. o ochronie danych osobowych oraz Polityką Bezpieczeństwa Szpitala i innymi właściwymi regulacjami wewnątrzzakładowymi w tym zakresie. Dane osobowe mogą być wykorzystane w celu i w zakresie niezbędnym dla realizacji przedmiotu mowy. 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obowiązuje się do prowadzenia rzetelnej i dokładnej dokumentacji medycznej, zgodnie z obowiązującymi przepisami prawa powszechnego, szczegółowymi wymogami Narodowego Funduszu Zdrowia,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umowa z NFZ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raz wewnętrznymi zarządzeniami Szpitala, z którymi ma obowiązek się zapoznać. Lekarz oświadcza, iż przepisy i zasady prowadzenia dokumentacji, o których mowa w zdaniu poprzednim są mu znane. Lekarz będzie się stosował do wszelkich wymagań zawartych w umowie łączącej Szpital z publicznym płatnikiem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oświadcza, że zapoznał się z treścią umowy zawartej przez Szpital z NFZ w zakresie dotyczącym realizacji przedmiotowej umowy oraz wszelkimi wymogami, instrukcjami, zarządzeniami regulującymi zasady udzielania świadczeń zdrowotnych i organizacji  udzielania świadczeń zdrowotnych (dostępnych w dziale rozliczeń, DON i kadry) .</w:t>
      </w:r>
    </w:p>
    <w:p>
      <w:pPr>
        <w:pStyle w:val="Normal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uje się do przestrzegania i realizowania procedur Systemu Zarządzania Jakością, kontroli zarządczej oraz procedur akredytacyjnych wprowadzanych i obowiązujących w Szpitalu, a także uczestniczyć w pracach związanych z Systemem Zarządzania Jakością (dostępne u pełnomocnika ds. jakości) .</w:t>
      </w:r>
    </w:p>
    <w:p>
      <w:pPr>
        <w:pStyle w:val="Normal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oświadcza, że zapoznał się standardami ISO 9001:2015 i  zobowiązuje się do realizowania  umowy z zachowaniem tych standardów (dostępne u pełnomocnika ds. jakości) .</w:t>
      </w:r>
    </w:p>
    <w:p>
      <w:pPr>
        <w:pStyle w:val="Akapitzlist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uje się do przestrzegania przepisów BHP i p/poż., Regulaminu Organizacyjnego Szpitala oraz innych dokumentów wewnątrzzakładowych, w tym również powstałych po dacie zawarcia umowy. (dostępnych w dziale rozliczeń, DON i kadry)</w:t>
      </w:r>
    </w:p>
    <w:p>
      <w:pPr>
        <w:pStyle w:val="Akapitzlist"/>
        <w:numPr>
          <w:ilvl w:val="0"/>
          <w:numId w:val="9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 we własnym zakresie i na własny koszt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 posiadanie odzieży roboczej, odzieży ochronnej i środków ochrony indywidualnej spełniających wymogi Polskich Norm  oraz aktualnych szkoleń z zakresu bhp i aktualnych badań profilaktycznych. Bez zapewnienia tych środków oraz przedłożenia aktualnych świadectw i badań  Lekarz nie może realizować przedmiotu umowy, a przerwa spowodowana niedopełnieniem niniejszego obowiązku traktowana jest jak odmowa realizacji umowy.</w:t>
      </w:r>
    </w:p>
    <w:p>
      <w:pPr>
        <w:pStyle w:val="Normal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uje się do noszenia w widocznym miejscu identyfikatora zawierającego imię , nazwisko i funkcję.</w:t>
      </w:r>
    </w:p>
    <w:p>
      <w:pPr>
        <w:pStyle w:val="Normal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w zakresie wykonywania niniejszej umowy </w:t>
      </w:r>
      <w:r>
        <w:rPr>
          <w:rFonts w:cs="Times New Roman" w:ascii="Times New Roman" w:hAnsi="Times New Roman"/>
          <w:bCs/>
          <w:sz w:val="24"/>
          <w:szCs w:val="24"/>
        </w:rPr>
        <w:t>obowiązany jest uzgodnić zakres działań i ich  celowość z Ordynatorem /Lekarzem Kierującym Oddziałem. Ordynator/Lekarz Kierujący Oddziałem sprawuje merytoryczny nadzór i dokonuje oceny pracy Lekarza.  W przypadku jego nieobecności nadzór merytoryczny przejmuje dyrektor ds lecznictwa lub starszy lekarz zespołu.</w:t>
      </w:r>
    </w:p>
    <w:p>
      <w:pPr>
        <w:pStyle w:val="Akapitzlist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obowiązuje się do współpracy z personelem udzielającym świadczeń zdrowotnych na rzecz pacjentów Szpitala w zakresie, w jakim współpraca ta jest konieczna lub pomocna w realizacji przedmiotu niniejszej umowy. </w:t>
      </w:r>
    </w:p>
    <w:p>
      <w:pPr>
        <w:pStyle w:val="Akapitzlist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przyjmuje na siebie obowiązek poddawania się kontroli ze strony Szpitala, Narodowego Funduszu Zdrowia oraz innych uprawnionych organów i podmiotów, w zakresie dostępności, sposobu, przebiegu udzielania świadczeń zdrowotnych i ich jakości.</w:t>
      </w:r>
    </w:p>
    <w:p>
      <w:pPr>
        <w:pStyle w:val="Akapitzlist"/>
        <w:numPr>
          <w:ilvl w:val="0"/>
          <w:numId w:val="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, o której mowa w ust. 14, obejmuje wykonanie umowy w szczególności :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oceny merytorycznej i sposobu udzielania świadczeń zdrowot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y i rodzaju świadczeń zdrowot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wymaganej dokumentacji medycznej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wymaganej sprawozdawczości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inowej realizacji zaleceń pokontrol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ywania świadczeń w godzinach i terminach określonych w Harmonogramie.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Lekarzowi przysługuje wynagrodzenie w wysokości ……………. (słownie: …………………………………) brutto, za każdą godzinę jego pracy wynikającą z wykazu czasu pracy w każdym miesiącu obowiązywania umowy.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wykonywanych świadczeń oblicza się na podstawie sporządzonego przez lekarza i potwierdzonego przez Ordynatora/Lekarza Kierującego Oddziałem lub Zastępcę  Dyrektora ds. Lecznictwa, miesięcznego wykazu czasu pracy.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Style w:val="Font"/>
          <w:rFonts w:cs="quot;Times New Roman" w:ascii="quot;Times New Roman" w:hAnsi="quot;Times New Roman"/>
          <w:color w:val="000000"/>
        </w:rPr>
        <w:t>Czas przebywania na terenie szpitala Lekarz rejestruje przy użyciu kart magnetycznych w elektronicznych rejestratorach czasu. Dane z elektronicznych rejestratorów czasu nie stanowią samodzielnej podstawy do wypłaty wynagrodzenia. Rzeczywisty czas wykonanych świadczeń stanowi sporządzony przez Lekarza wykaz, będący załącznikiem do rachunku, z podziałem na dni i godziny w zarejestrowanych przedziałach czasowych (wejście – wyjście). Rzeczywisty czas potwierdzany jest zgodnie ze stanem faktycznym przez Ordynatora/Lekarza Kierującego Oddziałem/Kierownika Zakładu i zawiera się w planowanym wcześniej harmonogramie. Zarejestrowane godziny wpisane ponad harmonogram (zabiegi, operacje, sytuacje nieprzewidziane i konieczne do pilnego wykonania) winny być pisemnie uzasadnione i potwierdzone przez Ordynatora/Lekarza Kierującego Oddziałem/Kierownika Zakładu. W przypadku wykonywania świadczeń przez Lekarza Kierującego Oddziałem stan faktyczny potwierdza Z-ca Dyrektora ds. Lecznictwa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realizację przedmiotu umowy, będzie ustalana na podstawie prawidłowo wystawionej faktury obejmującej okres miesiąca, przedłożonej do dnia 10 każdego miesiąca za miesiąc poprzedni. Realizacja należności, o której mowa w ust. 1 nastąpi w terminie 21 dni od dnia złożenia prawidłowo sporządzonej faktury. Szpital będzie wypłacał należności za zrealizowane świadczenia w okresach miesięcznych, dokonując przelewu na rachunek bankowy wskazany przez Lekarza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łączonego do faktury miesięcznego wykazu czasu pracy, jego sprzeczność</w:t>
        <w:br/>
      </w:r>
      <w:r>
        <w:rPr>
          <w:rFonts w:cs="Times New Roman" w:ascii="Times New Roman" w:hAnsi="Times New Roman"/>
          <w:bCs/>
          <w:sz w:val="24"/>
          <w:szCs w:val="24"/>
        </w:rPr>
        <w:t>ze stanem faktycznym</w:t>
      </w:r>
      <w:r>
        <w:rPr>
          <w:rFonts w:cs="Times New Roman" w:ascii="Times New Roman" w:hAnsi="Times New Roman"/>
          <w:sz w:val="24"/>
          <w:szCs w:val="24"/>
        </w:rPr>
        <w:t xml:space="preserve"> stanowi podstawę odmowy wypłaty wynagrodzenia i zwrotu faktury w celu poprawnego jej wystawienia i udokumentowania. 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ŚWIADCZENIA SZPITAL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.</w:t>
      </w:r>
    </w:p>
    <w:p>
      <w:pPr>
        <w:pStyle w:val="Normal"/>
        <w:numPr>
          <w:ilvl w:val="0"/>
          <w:numId w:val="2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realizacji umowy Szpital zobowiązuje się zabezpieczyć Lekarzowi korzystanie z obiektów i infrastruktury Szpitala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e standardami udzielania świadczeń medycznych obowiązujących lub ustalonych przez Szpital, standardami udzielania świadczeń medycznych ustalonych przez Narodowy Fundusz Zdrowia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 się </w:t>
      </w:r>
      <w:r>
        <w:rPr>
          <w:rFonts w:cs="Times New Roman" w:ascii="Times New Roman" w:hAnsi="Times New Roman"/>
          <w:sz w:val="24"/>
          <w:szCs w:val="24"/>
        </w:rPr>
        <w:t>zapewnić obsługę administracyjną i gospodarczą.</w:t>
      </w:r>
    </w:p>
    <w:p>
      <w:pPr>
        <w:pStyle w:val="Normal"/>
        <w:numPr>
          <w:ilvl w:val="0"/>
          <w:numId w:val="14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udziela świadczeń medycznych przy wykorzystaniu materiałów medycznych, materiałów i artykułów sanitarnych dostarczonych przez  Szpital, wyników badań laboratoryjnych znajdujących się w dyspozycji Szpitala, w zakresie, w jakim jest o potrzebne do udzielania przez Lekarza świadczeń zdrowotnych na rzecz pacjentów Szpitala.</w:t>
      </w:r>
    </w:p>
    <w:p>
      <w:pPr>
        <w:pStyle w:val="Normal"/>
        <w:numPr>
          <w:ilvl w:val="0"/>
          <w:numId w:val="14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udostępnia nieodpłatnie sprzęt i aparaturę medyczną należącą do Szpitala wyłącznie do realizacji obowiązków określonych w niniejszej umo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świadczeń określonych w ust. 1-3, w tym koszty konserwacji i naprawy sprzętu i aparatury medycznej, pokrywa  Szpit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KONKURENCYJNA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3"/>
          <w:numId w:val="13"/>
        </w:numPr>
        <w:spacing w:lineRule="atLeast" w:line="16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uje się do zachowania lojalności w stosunku do Szpitala oraz jego  przedstawicieli, dbania o dobre imię Szpitala wobec pacjentów, personelu, placówek  medycznych oraz osób trzecich, ochrony interesów Szpitala, natychmiastowego  informowania o przypadkach, okolicznościach i sytuacjach, w których interesy te mogłyby być lub zostały naruszone, a także, nierozpowszechniania jakichkolwiek informacji, które mogłyby naruszyć wizerunek lub dobre imię Szpitala.</w:t>
      </w:r>
    </w:p>
    <w:p>
      <w:pPr>
        <w:pStyle w:val="Akapitzlist"/>
        <w:widowControl w:val="false"/>
        <w:numPr>
          <w:ilvl w:val="3"/>
          <w:numId w:val="13"/>
        </w:numPr>
        <w:spacing w:lineRule="atLeast" w:line="16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poniższych postanowień, realizacja niniejszej umowy nie ogranicza praw Lekarza do podejmowania pracy w  innym miejscu i czasie oraz dla innych podmiotów, oraz prowadzenia indywidualnej praktyki lekarskiej poza siedzibą Szpitala, pod warunkiem, że  prowadzenie takiej działalności nie będzie ograniczało zdolności Lekarza do realizacji niniejszej umowy i nie będzie się odbywało w czasie określonym w Harmonogramie.</w:t>
      </w:r>
    </w:p>
    <w:p>
      <w:pPr>
        <w:pStyle w:val="Akapitzlist"/>
        <w:widowControl w:val="false"/>
        <w:numPr>
          <w:ilvl w:val="3"/>
          <w:numId w:val="13"/>
        </w:numPr>
        <w:spacing w:lineRule="atLeast" w:line="16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świadczenia usług na rzecz szpitala Lekarz zobowiązany jest udzielać świadczeń objętych niniejszą umową wyłącznie na rzecz pacjentów wskazanych przez Szpital. </w:t>
      </w:r>
      <w:r>
        <w:rPr>
          <w:rFonts w:cs="Times New Roman" w:ascii="Times New Roman" w:hAnsi="Times New Roman"/>
          <w:bCs/>
          <w:sz w:val="24"/>
          <w:szCs w:val="24"/>
        </w:rPr>
        <w:t>Świadczenia mogą dotyczyć również działalności naukowej, dydaktycznej (kierownicy specjalizacji), szkoleniowej (udział w szkoleniach), prowadzenia badań klinicznych i innych działań podnoszących rangę szpitala. Warunkiem akceptacji tego typu aktywności jest zgoda  Kierownika oddziału, w przypadku  Kierownika Oddziału zgoda Dyrektora ds Lecznictwa.</w:t>
      </w:r>
    </w:p>
    <w:p>
      <w:pPr>
        <w:pStyle w:val="Akapitzlist"/>
        <w:widowControl w:val="false"/>
        <w:numPr>
          <w:ilvl w:val="3"/>
          <w:numId w:val="13"/>
        </w:numPr>
        <w:spacing w:lineRule="atLeast" w:line="16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Szpitala Lekarz nie może  prowadzić działalności konkurencyjnej dla  statutowej działalności Szpitala </w:t>
      </w:r>
      <w:r>
        <w:rPr>
          <w:rFonts w:cs="Times New Roman" w:ascii="Times New Roman" w:hAnsi="Times New Roman"/>
          <w:bCs/>
          <w:sz w:val="24"/>
          <w:szCs w:val="24"/>
        </w:rPr>
        <w:t>(w szczególności chodzi o działania z użyciem zasobów – sprzętu i pomieszczeń, bez ewidencji tych działań)</w:t>
      </w:r>
      <w:r>
        <w:rPr>
          <w:rFonts w:cs="Times New Roman" w:ascii="Times New Roman" w:hAnsi="Times New Roman"/>
          <w:sz w:val="24"/>
          <w:szCs w:val="24"/>
        </w:rPr>
        <w:t xml:space="preserve">. Lekarz oświadcza, że działalności takiej nie prowadzi i nie będzie  prowadził. </w:t>
      </w:r>
    </w:p>
    <w:p>
      <w:pPr>
        <w:pStyle w:val="Akapitzlist"/>
        <w:widowControl w:val="false"/>
        <w:numPr>
          <w:ilvl w:val="3"/>
          <w:numId w:val="13"/>
        </w:numPr>
        <w:spacing w:lineRule="atLeast" w:line="16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przez Lekarza w czasie trwania niniejszej umowy usług konkurencyjnych na rzecz innych podmiotów leczniczych w zakresie objętym umową, </w:t>
      </w:r>
      <w:r>
        <w:rPr>
          <w:rFonts w:cs="Times New Roman" w:ascii="Times New Roman" w:hAnsi="Times New Roman"/>
          <w:bCs/>
          <w:sz w:val="24"/>
          <w:szCs w:val="24"/>
        </w:rPr>
        <w:t>zwłaszcza mogących narazić Szpita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niewykonanie kontraktu z NFZ lub </w:t>
      </w:r>
      <w:r>
        <w:rPr>
          <w:rFonts w:cs="Times New Roman" w:ascii="Times New Roman" w:hAnsi="Times New Roman"/>
          <w:bCs/>
          <w:sz w:val="24"/>
          <w:szCs w:val="24"/>
        </w:rPr>
        <w:t>znaczący</w:t>
      </w:r>
      <w:r>
        <w:rPr>
          <w:rFonts w:cs="Times New Roman" w:ascii="Times New Roman" w:hAnsi="Times New Roman"/>
          <w:sz w:val="24"/>
          <w:szCs w:val="24"/>
        </w:rPr>
        <w:t xml:space="preserve"> spadek jego przychodów może nastąpić wyłącznie </w:t>
      </w:r>
      <w:r>
        <w:rPr>
          <w:rFonts w:cs="Times New Roman" w:ascii="Times New Roman" w:hAnsi="Times New Roman"/>
          <w:bCs/>
          <w:sz w:val="24"/>
          <w:szCs w:val="24"/>
        </w:rPr>
        <w:t>po powiadomieniu</w:t>
      </w:r>
      <w:r>
        <w:rPr>
          <w:rFonts w:cs="Times New Roman" w:ascii="Times New Roman" w:hAnsi="Times New Roman"/>
          <w:sz w:val="24"/>
          <w:szCs w:val="24"/>
        </w:rPr>
        <w:t xml:space="preserve"> Szpitala i pod warunkiem, że działalność ta nie wpłynie negatywnie, na jakość usług świadczonych przez Lekarza </w:t>
      </w:r>
      <w:r>
        <w:rPr>
          <w:rFonts w:cs="Times New Roman" w:ascii="Times New Roman" w:hAnsi="Times New Roman"/>
          <w:bCs/>
          <w:sz w:val="24"/>
          <w:szCs w:val="24"/>
        </w:rPr>
        <w:t>w Szpita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3"/>
          <w:numId w:val="13"/>
        </w:numPr>
        <w:spacing w:lineRule="atLeast" w:line="16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owi nie wolno prowadzić żadnych działań, które można uznać za działania</w:t>
        <w:br/>
        <w:t xml:space="preserve">na  szkodę Szpitala. W szczególności zabronione jest zachęcanie pacjentów, którym udzielane jest świadczenie w Szpitalu do korzystania ze świadczeń </w:t>
      </w:r>
      <w:r>
        <w:rPr>
          <w:rFonts w:cs="Times New Roman" w:ascii="Times New Roman" w:hAnsi="Times New Roman"/>
          <w:bCs/>
          <w:sz w:val="24"/>
          <w:szCs w:val="24"/>
        </w:rPr>
        <w:t xml:space="preserve">w analogicznym terminie i na podobnym poziomie </w:t>
      </w:r>
      <w:r>
        <w:rPr>
          <w:rFonts w:cs="Times New Roman" w:ascii="Times New Roman" w:hAnsi="Times New Roman"/>
          <w:sz w:val="24"/>
          <w:szCs w:val="24"/>
        </w:rPr>
        <w:t xml:space="preserve">w innych podmiotach prowadzących działalność konkurencyjną w stosunku do Szpitala.  </w:t>
      </w:r>
    </w:p>
    <w:p>
      <w:pPr>
        <w:pStyle w:val="Akapitzlist"/>
        <w:widowControl w:val="false"/>
        <w:numPr>
          <w:ilvl w:val="3"/>
          <w:numId w:val="13"/>
        </w:numPr>
        <w:spacing w:lineRule="atLeast" w:line="16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owi nie wolno pobierać od pacjentów lub ich rodzin na rachunek własny </w:t>
        <w:br/>
        <w:t xml:space="preserve">lub innych podmiotów jakichkolwiek opłat z tytułu wykonywania świadczeń będących przedmiotem niniejszej umowy. </w:t>
      </w:r>
    </w:p>
    <w:p>
      <w:pPr>
        <w:pStyle w:val="Normal"/>
        <w:widowControl w:val="false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A SZKOD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widowControl w:val="false"/>
        <w:numPr>
          <w:ilvl w:val="0"/>
          <w:numId w:val="27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y wyrządzone przy udzielaniu świadczeń zdrowotnych  wynikających z niniejszej umowy Lekarz ponosi na zasadach określonych ustawą z dnia 15 kwietnia 2011 r. o działalności leczniczej i Kodeksem cywilnym.</w:t>
      </w:r>
    </w:p>
    <w:p>
      <w:pPr>
        <w:pStyle w:val="Akapitzlist"/>
        <w:widowControl w:val="false"/>
        <w:numPr>
          <w:ilvl w:val="0"/>
          <w:numId w:val="6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okres obowiązywania umowy Lekarz zobowiązany jest do :</w:t>
      </w:r>
    </w:p>
    <w:p>
      <w:pPr>
        <w:pStyle w:val="Akapitzlist"/>
        <w:widowControl w:val="false"/>
        <w:numPr>
          <w:ilvl w:val="0"/>
          <w:numId w:val="28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ażnego ubezpieczenia odpowiedzialności cywilnej podmiotu wykonującego działalność leczniczą, 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sumy gwarancyjnej i wartości ubezpieczenia nie niższej, niż obowiązująca przy zawarciu niniejszej umowy,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aktualnej polisy ubezpieczeniowej i przekazania Szpitalowi jej kopii przed upływem okresu ważności dotychczasowej polisy.</w:t>
      </w:r>
    </w:p>
    <w:p>
      <w:pPr>
        <w:pStyle w:val="Normal"/>
        <w:widowControl w:val="false"/>
        <w:numPr>
          <w:ilvl w:val="0"/>
          <w:numId w:val="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ane są aktywnie współdziałać w wyjaśnieniu okoliczności stanowiących podstawę zgłoszenia szkody, o której mowa w ust. 1. W szczególności Lekarz zobowiązany jest udzielić niezwło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do 3 dni</w:t>
      </w:r>
      <w:r>
        <w:rPr>
          <w:rFonts w:cs="Times New Roman" w:ascii="Times New Roman" w:hAnsi="Times New Roman"/>
          <w:sz w:val="24"/>
          <w:szCs w:val="24"/>
        </w:rPr>
        <w:t xml:space="preserve"> pisemnych wyjaśnień odnośnie okoliczności udzielenia lub odmowy udzielenia świadczeń medycznych stanowiących podstawę zgłoszenia szkody lub skargi. </w:t>
      </w:r>
    </w:p>
    <w:p>
      <w:pPr>
        <w:pStyle w:val="Akapitzlist"/>
        <w:widowControl w:val="false"/>
        <w:numPr>
          <w:ilvl w:val="0"/>
          <w:numId w:val="6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utratę albo uszkodzenie sprzętu lub aparatury medycznej należących</w:t>
        <w:br/>
        <w:t>do Szpitala Lekarz ponosi tylko w wypadku, jeżeli szkoda jest następstwem  używania ich</w:t>
        <w:br/>
        <w:t xml:space="preserve">w sposób sprzeczny z umową, ich właściwościami lub  przeznaczeniem albo rażącego niedbalstwa w ich zabezpieczeniu.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 UMOWNE 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29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padek niewykonania lub nienależytego wykonania niniejszej umowy  Strony ustalają  następujące kary umowne:  </w:t>
      </w:r>
    </w:p>
    <w:p>
      <w:pPr>
        <w:pStyle w:val="Akapitzlist"/>
        <w:widowControl w:val="false"/>
        <w:numPr>
          <w:ilvl w:val="0"/>
          <w:numId w:val="30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 1000 zł – za każdy przypadek: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wiązania się przez Lekarza z udzielania świadczeń 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deklarowaną minimalną liczbą godzin w miesiącu </w:t>
      </w:r>
      <w:r>
        <w:rPr>
          <w:rFonts w:cs="Times New Roman" w:ascii="Times New Roman" w:hAnsi="Times New Roman"/>
          <w:sz w:val="24"/>
          <w:szCs w:val="24"/>
        </w:rPr>
        <w:t xml:space="preserve">lub w istotny sposób z Harmonogramem. Ordynator lub Kierownik Zakładu zgłosi ten fakt Dyrektorowi, który po wyjaśnieniu lekarza w formie pisemnej lub ustnej zadecyduje o nałożeniu kary umownej 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a postanowień § 8 ust. 3-7 umowy,  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umowy lub przebywania na terenie Szpitala pod wpływem alkoholu lub innych środków odurzających, </w:t>
      </w:r>
      <w:r>
        <w:rPr>
          <w:rFonts w:cs="Times New Roman" w:ascii="Times New Roman" w:hAnsi="Times New Roman"/>
          <w:bCs/>
          <w:sz w:val="24"/>
          <w:szCs w:val="24"/>
        </w:rPr>
        <w:t>środków farmakologicznych bez uzasadnienia medycz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lineRule="atLeast" w:line="1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 500 zł – za każde uchybienie w postaci :</w:t>
      </w:r>
    </w:p>
    <w:p>
      <w:pPr>
        <w:pStyle w:val="Normal"/>
        <w:widowControl w:val="false"/>
        <w:numPr>
          <w:ilvl w:val="0"/>
          <w:numId w:val="32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tarzającego się uchylania się od świadczeń, kiedy Ordynator lub Kierownik Zakładu zgłosił ten fakt Dyrektorowi, który po wyjaśnieniach lekarza w formie pisemnej lub ustnej zadecydował o nałożeniu kary umownej.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remniania lub przeszkadzania kontroli przeprowadzonej przez Szpital, Narodowy Fundusz Zdrowia oraz inne uprawnione organy i podmioty albo niewykonania w wyznaczonym terminie zaleceń pokontrolnych, 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bałego</w:t>
      </w:r>
      <w:r>
        <w:rPr>
          <w:rFonts w:cs="Times New Roman" w:ascii="Times New Roman" w:hAnsi="Times New Roman"/>
          <w:sz w:val="24"/>
          <w:szCs w:val="24"/>
        </w:rPr>
        <w:t xml:space="preserve"> prowadzenia dokumentacji medycznej,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a  </w:t>
      </w:r>
      <w:r>
        <w:rPr>
          <w:rFonts w:cs="Times New Roman" w:ascii="Times New Roman" w:hAnsi="Times New Roman"/>
          <w:bCs/>
          <w:sz w:val="24"/>
          <w:szCs w:val="24"/>
        </w:rPr>
        <w:t>niezgodnego ze stanem faktycznym</w:t>
      </w:r>
      <w:r>
        <w:rPr>
          <w:rFonts w:cs="Times New Roman" w:ascii="Times New Roman" w:hAnsi="Times New Roman"/>
          <w:sz w:val="24"/>
          <w:szCs w:val="24"/>
        </w:rPr>
        <w:t xml:space="preserve"> miesięcznego wykazu czasu pracy, o którym mowa w § 6 ust.2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a w wyznaczonym terminie wyjaśnień, o których mowa w § 9 ust. 3.</w:t>
      </w:r>
    </w:p>
    <w:p>
      <w:pPr>
        <w:pStyle w:val="Akapitzlist"/>
        <w:widowControl w:val="false"/>
        <w:numPr>
          <w:ilvl w:val="0"/>
          <w:numId w:val="10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w okresie obowiązywania umowy kary umowne będą potrącane na podstawie noty obciążeniowej z bieżącego wynagrodzenia, a po jej rozwiązaniu podlegają one zapłacie w terminie 7 dni od daty doręczenia noty obciążeniowej.</w:t>
      </w:r>
    </w:p>
    <w:p>
      <w:pPr>
        <w:pStyle w:val="Akapitzlist"/>
        <w:widowControl w:val="false"/>
        <w:numPr>
          <w:ilvl w:val="0"/>
          <w:numId w:val="10"/>
        </w:numPr>
        <w:spacing w:lineRule="atLeast" w:line="160" w:before="0" w:after="0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postanawiają, że Lekarz może wystąpić o naliczenie kary umownej  w wysokości 500 zł za każdy zagubiony oryginał złożonego dokumentu, jeśli posiada potwierdzenie złożenia go w oryginale .</w:t>
      </w:r>
    </w:p>
    <w:p>
      <w:pPr>
        <w:pStyle w:val="Akapitzlist"/>
        <w:widowControl w:val="false"/>
        <w:numPr>
          <w:ilvl w:val="0"/>
          <w:numId w:val="10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zastrzega sobie prawo do dochodzenia na zasadach ogólnych naprawienia szkód wynikłych ze zdarzeń innych, niż wymienione w ust. 1 oraz odszkodowania uzupełniającego przewyższającego wysokość kary umownej.  </w:t>
      </w:r>
    </w:p>
    <w:p>
      <w:pPr>
        <w:pStyle w:val="Akapitzlist"/>
        <w:widowControl w:val="false"/>
        <w:numPr>
          <w:ilvl w:val="0"/>
          <w:numId w:val="10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czenie i zapłata kary umownej nie zwalnia Lekarza z obowiązku wykonania uchybionej czynności i nie wyłącza możliwości rozwiązania przez Szpital umowy bez wypowiedzenia w przypadkach przewidzianych w § 11 ust. 4 pkt 3 i ust. 5 pkt 3-6.  </w:t>
      </w:r>
    </w:p>
    <w:p>
      <w:pPr>
        <w:pStyle w:val="Normal"/>
        <w:widowControl w:val="false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UMOW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–  od dnia....................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dnia.....................  r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wykonywania umowy wystąpią okoliczności, których nie można było przewidzieć przy jej zawieraniu, Strony podejmą negocjacje w celu zmiany umowy, w tym skrócenia czasu jej trwania lub okresu wypowiedz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:</w:t>
      </w:r>
    </w:p>
    <w:p>
      <w:pPr>
        <w:pStyle w:val="Akapitzlist"/>
        <w:widowControl w:val="false"/>
        <w:numPr>
          <w:ilvl w:val="0"/>
          <w:numId w:val="34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w każdym czasie,</w:t>
      </w:r>
    </w:p>
    <w:p>
      <w:pPr>
        <w:pStyle w:val="Akapitzlist"/>
        <w:widowControl w:val="false"/>
        <w:numPr>
          <w:ilvl w:val="0"/>
          <w:numId w:val="8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ażdą ze Stron za 3-miesięcznym okresem wypowiedzenia, ze skutkiem na koniec miesiąca kalendarzowego,</w:t>
      </w:r>
    </w:p>
    <w:p>
      <w:pPr>
        <w:pStyle w:val="Akapitzlist"/>
        <w:widowControl w:val="false"/>
        <w:numPr>
          <w:ilvl w:val="0"/>
          <w:numId w:val="8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odze wypowiedzenia przez Szpital bez zachowania okresu wypowiedzenia – w przypadkach określonych w ust. 4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pital może rozwiązać niniejszą umowę bez zachowania okresu wypowiedzenia, ze skutkiem na koniec miesiąca kalendarzowego w razie :</w:t>
      </w:r>
    </w:p>
    <w:p>
      <w:pPr>
        <w:pStyle w:val="Akapitzlist"/>
        <w:keepNext w:val="true"/>
        <w:widowControl w:val="false"/>
        <w:numPr>
          <w:ilvl w:val="0"/>
          <w:numId w:val="35"/>
        </w:numPr>
        <w:spacing w:lineRule="atLeast" w:line="160" w:before="0" w:after="0"/>
        <w:ind w:left="72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zasad kontraktowania i warunków finansowania świadczeń przez Narodowy Fundusz Zdrowia w sposób </w:t>
      </w:r>
      <w:r>
        <w:rPr>
          <w:rFonts w:cs="Times New Roman" w:ascii="Times New Roman" w:hAnsi="Times New Roman"/>
          <w:bCs/>
          <w:sz w:val="24"/>
          <w:szCs w:val="24"/>
        </w:rPr>
        <w:t>znacznie</w:t>
      </w:r>
      <w:r>
        <w:rPr>
          <w:rFonts w:cs="Times New Roman" w:ascii="Times New Roman" w:hAnsi="Times New Roman"/>
          <w:sz w:val="24"/>
          <w:szCs w:val="24"/>
        </w:rPr>
        <w:t xml:space="preserve"> odbiegający od obowiązujących w dniu podpisania umowy </w:t>
      </w:r>
      <w:r>
        <w:rPr>
          <w:rFonts w:cs="Times New Roman" w:ascii="Times New Roman" w:hAnsi="Times New Roman"/>
          <w:bCs/>
          <w:sz w:val="24"/>
          <w:szCs w:val="24"/>
        </w:rPr>
        <w:t>i powodujący istotny spadek przychodu Szpitala z tego tytułu.</w:t>
      </w:r>
    </w:p>
    <w:p>
      <w:pPr>
        <w:pStyle w:val="Akapitzlist"/>
        <w:keepNext w:val="true"/>
        <w:widowControl w:val="false"/>
        <w:numPr>
          <w:ilvl w:val="0"/>
          <w:numId w:val="4"/>
        </w:numPr>
        <w:spacing w:lineRule="atLeast" w:line="160" w:before="0" w:after="0"/>
        <w:ind w:left="720" w:right="-82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organizacyjnych polegających na likwidacji, </w:t>
      </w:r>
      <w:r>
        <w:rPr>
          <w:rFonts w:cs="Times New Roman" w:ascii="Times New Roman" w:hAnsi="Times New Roman"/>
          <w:bCs/>
          <w:sz w:val="24"/>
          <w:szCs w:val="24"/>
        </w:rPr>
        <w:t>znacznemu</w:t>
      </w:r>
      <w:r>
        <w:rPr>
          <w:rFonts w:cs="Times New Roman" w:ascii="Times New Roman" w:hAnsi="Times New Roman"/>
          <w:sz w:val="24"/>
          <w:szCs w:val="24"/>
        </w:rPr>
        <w:t xml:space="preserve"> ograniczeniu lub określeniu innego sposobu udzielana świadczeń zdrowotnych, jak również w przypadku udokumentowanego istotnego spadku ilości pacjentów przez ostatnie trzy miesiące poprzedzające rozwiązanie umowy,  </w:t>
      </w:r>
    </w:p>
    <w:p>
      <w:pPr>
        <w:pStyle w:val="Akapitzlist"/>
        <w:keepNext w:val="true"/>
        <w:widowControl w:val="false"/>
        <w:numPr>
          <w:ilvl w:val="0"/>
          <w:numId w:val="4"/>
        </w:numPr>
        <w:spacing w:lineRule="atLeast" w:line="16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znanych przez Dyrektora na wniosek Ordynatora lub Kierownika Zakładu</w:t>
      </w:r>
      <w:r>
        <w:rPr>
          <w:rFonts w:cs="Times New Roman" w:ascii="Times New Roman" w:hAnsi="Times New Roman"/>
          <w:sz w:val="24"/>
          <w:szCs w:val="24"/>
        </w:rPr>
        <w:t xml:space="preserve"> powtarzających się przypadków nienależytego udzielania świadczeń przez Lekarza lub ograniczenia ich zakresu, realizacji umowy z naruszeniem zawartych przez Szpital umów z płatnikami, obowiązujących w Szpitalu zasad i porządku udzielania świadczeń, obowiązujących reguł BHP, zarządzeń Dyrektora Szpitala lub poleceń osób uprawnionych do ich wydaw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może rozwiązać niniejszą umowę niezwłocznie w razie:</w:t>
      </w:r>
    </w:p>
    <w:p>
      <w:pPr>
        <w:pStyle w:val="Normal"/>
        <w:widowControl w:val="false"/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traty przez Lekarza uprawnień do wykonywania zawodu,</w:t>
      </w:r>
    </w:p>
    <w:p>
      <w:pPr>
        <w:pStyle w:val="Normal"/>
        <w:widowControl w:val="false"/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pełnienia w czasie trwania umowy przestępstwa, które uniemożliwia dalsze świadczenie usług zdrowotnych przez Lekarza, jeśli popełnienie przestępstwa zostało stwierdzone prawomocnym wyrokiem sądu lub jest oczywiste,</w:t>
      </w:r>
    </w:p>
    <w:p>
      <w:pPr>
        <w:pStyle w:val="Normal"/>
        <w:widowControl w:val="false"/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 xml:space="preserve">wykonywania przez Lekarza umowy pod wpływem alkoholu lub innych środków odurzających, </w:t>
      </w:r>
      <w:r>
        <w:rPr>
          <w:rFonts w:cs="Times New Roman" w:ascii="Times New Roman" w:hAnsi="Times New Roman"/>
          <w:bCs/>
          <w:sz w:val="24"/>
          <w:szCs w:val="24"/>
        </w:rPr>
        <w:t>środków farmakologicznych bez uzasadnienia medycznego</w:t>
      </w:r>
      <w:r>
        <w:rPr>
          <w:rFonts w:cs="Times New Roman" w:ascii="Times New Roman" w:hAnsi="Times New Roman"/>
          <w:sz w:val="24"/>
          <w:szCs w:val="24"/>
        </w:rPr>
        <w:t xml:space="preserve">; lub przebywania pod wpływem tych środków na terenie Szpitala. </w:t>
      </w:r>
    </w:p>
    <w:p>
      <w:pPr>
        <w:pStyle w:val="Normal"/>
        <w:widowControl w:val="false"/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nieudokumentowania zawarcia umowy ubezpieczenia od odpowiedzialności cywilnej, odbycia wymaganego szkolenia z zakresu BHP i wymaganych badan profilaktycznych   na dalszy okres wykonywania świadczeń zdrowotnych przed upływem okresu obowiązywania dotychczasowych umów lub zaświadczeń, </w:t>
      </w:r>
    </w:p>
    <w:p>
      <w:pPr>
        <w:pStyle w:val="Normal"/>
        <w:widowControl w:val="false"/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uznanej jako nieusprawiedliwiona przez Dyrektora na wniosek Ordynatora lub Kierownika Zakładu </w:t>
      </w:r>
      <w:r>
        <w:rPr>
          <w:rFonts w:cs="Times New Roman" w:ascii="Times New Roman" w:hAnsi="Times New Roman"/>
          <w:sz w:val="24"/>
          <w:szCs w:val="24"/>
        </w:rPr>
        <w:t>odmowa udzielenia świadczenia zdrowotnego lub udzielenia jej w sposób oczywiście nienależyty w przypadkach stanowiących bezpośrednie zagrożenie życia lub istotnego pogorszenia zdrowia pacjenta.</w:t>
      </w:r>
    </w:p>
    <w:p>
      <w:pPr>
        <w:pStyle w:val="Normal"/>
        <w:widowControl w:val="false"/>
        <w:numPr>
          <w:ilvl w:val="0"/>
          <w:numId w:val="36"/>
        </w:numPr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a nienależnych opłat za świadczenia będące przedmiotem umowy.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i rozwiązanie umowy wymagają zachowania formy pisemnej pod rygorem nieważ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kreśla wszystkie wzajemne zobowiązania Stron i zastępuje wszelkie wcześniejsze ustalenia pomiędzy stronami podjęte w zakresie nią uregulowany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w razie ewentualnego sporu co do obowiązywania umowy</w:t>
        <w:br/>
        <w:t xml:space="preserve">lub sposobu jej realizacji do podjęcia wszelkich działań prowadzących do polubownego </w:t>
        <w:br/>
        <w:t xml:space="preserve">jego zakończenia. Obowiązek ten uważa się za spełniony po podjęciu rozmów potwierdzonych protokołem lub po wymianie korespondenc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zachowania w tajemnicy wobec osób trzecich warunków współpracy określonych niniejszą umową, jak również nieudostępniania tym osobom żadnych informacji pozyskanych w związku i przy okazji wykonywania umowy w okresie trwania niniejszej umowy, jak również po jej zakończeniu, pod rygorem odpowiedzialności cywilnej za wszelkie szkody poniesione przez drugą Stronę z tytułu nieuprawnionego ujawnienia informacji poufnych, a także za naruszenie dóbr osobist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, ustawy o działalności leczniczej, ustawy o zawodach lekarza i lekarza dentysty, ustawy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PITAL  </w:t>
        <w:tab/>
        <w:tab/>
        <w:tab/>
        <w:tab/>
        <w:tab/>
        <w:tab/>
        <w:tab/>
        <w:tab/>
        <w:t xml:space="preserve">    </w:t>
        <w:tab/>
        <w:t xml:space="preserve"> LEKARZ</w:t>
        <w:tab/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yplom ukończenia studiów,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yplom specjalizacji,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wo wykonywania zawodu,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pis do rejestru praktyk zawodowych,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a o wpisie do Centralnej Ewidencji i Informacji o Działalności Gospodarczej,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pia polisy ubezpieczeniowej,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qu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1"/>
    <w:lvlOverride w:ilvl="0"/>
    <w:lvlOverride w:ilvl="1"/>
    <w:lvlOverride w:ilvl="2"/>
    <w:lvlOverride w:ilvl="3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8"/>
    <w:lvlOverride w:ilvl="0">
      <w:startOverride w:val="6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8:00Z</dcterms:created>
  <dc:creator>admin</dc:creator>
  <dc:description/>
  <cp:keywords/>
  <dc:language>en-US</dc:language>
  <cp:lastModifiedBy>KADROWA</cp:lastModifiedBy>
  <dcterms:modified xsi:type="dcterms:W3CDTF">2018-11-27T12:48:00Z</dcterms:modified>
  <cp:revision>2</cp:revision>
  <dc:subject/>
  <dc:title/>
</cp:coreProperties>
</file>