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Załącznik nr 1 do ogłoszenia o konkursie ofert w Specjalistycznym Szpitalu                    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b w:val="false"/>
          <w:b w:val="false"/>
          <w:szCs w:val="24"/>
        </w:rPr>
      </w:pPr>
      <w:r>
        <w:rPr>
          <w:szCs w:val="24"/>
        </w:rPr>
        <w:t>im. dra Alfreda Sokołowskiego w Wałbrzych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Z C Z E G Ó Ł O W E   W A R U N K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U OFERT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ANIE ŚWIADCZEŃ ZDROWOTN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zyjęcia obowiązków na świadczenia zdrowotne udzielane przez pielęgniarki/położne w ramach umowy cywilnoprawnej (kontrakt) pacjentom objętym opieką medyczną </w:t>
      </w:r>
      <w:r>
        <w:rPr>
          <w:sz w:val="24"/>
          <w:szCs w:val="24"/>
        </w:rPr>
        <w:t xml:space="preserve">w oddziałach szpitalnych, </w:t>
        <w:br/>
      </w:r>
      <w:r>
        <w:rPr>
          <w:rFonts w:cs="Times New Roman" w:ascii="Times New Roman" w:hAnsi="Times New Roman"/>
          <w:sz w:val="24"/>
          <w:szCs w:val="24"/>
        </w:rPr>
        <w:t>w systemie dwunastogodzinnych dyżu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e: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 w:val="false"/>
          <w:szCs w:val="24"/>
        </w:rPr>
        <w:t>Specjalistyczny Szpital im. Dra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l. Sokołowskieg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 w:val="false"/>
          <w:szCs w:val="24"/>
        </w:rPr>
        <w:t>58-309 Wałbrzych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Specjalistyczny Szpital im. Dra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ul. Sokołowskieg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58-309 Wałbrzy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ekretariat  – (074) 64 89 6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x sekretariat –  (074) 64 89 7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na internetowa: </w:t>
      </w:r>
      <w:hyperlink r:id="rId2">
        <w:r>
          <w:rPr>
            <w:rStyle w:val="InternetLink"/>
            <w:b/>
            <w:sz w:val="24"/>
            <w:szCs w:val="24"/>
          </w:rPr>
          <w:t>www.zdrowie.walbrzych.pl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 zamieszczono: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siedzibie Specjalistycznego  Szpitala im. Alfreda Sokołowskiego</w:t>
        <w:br/>
        <w:t>w  Wałbrzychu,</w:t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b/>
            <w:sz w:val="24"/>
            <w:szCs w:val="24"/>
          </w:rPr>
          <w:t>www.zdrowie.walbrzych.pl</w:t>
        </w:r>
      </w:hyperlink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 prasie lokal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NFORMACJA  OGÓ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warunki konkursu ofert określają wymagania, jakie powinna spełniać oferta, sposób </w:t>
        <w:br/>
        <w:t>jej przygotowania oraz tryb składania ofert przez Oferentów, a także zasady przeprowadzenia konkur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4"/>
        </w:rPr>
        <w:t xml:space="preserve">Organizatorem konkursu ofert jest Specjalistyczny Szpital im. dra Alfreda Sokołowskiego w Wałbrzychu </w:t>
        <w:br/>
        <w:t>z siedzibą przy ul. Sokołowskiego 4, zwany dalej Udzielającym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miotem konkursu ofert jest udzielanie świadczeń zdrowot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ych na wykonywaniu usług medycznych 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a obowiązków na świadczenia zdrowotne udzielane przez pielęgniarki/położne w ramach umowy cywilnoprawnej (kontrakt) pacjentom objętym opieką medyczną </w:t>
        <w:br/>
        <w:t>w oddziałach szpitalnych w systemie dwunastogodzinnych dyżur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Szczegółowy opis przedmiotu konkursu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zedmiotem konkursu jest zabezpieczenie całodobowych świadczeń zdrowotnych w zakresie opieki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tacjonarnej</w:t>
      </w:r>
      <w:r>
        <w:rPr>
          <w:sz w:val="24"/>
          <w:szCs w:val="24"/>
        </w:rPr>
        <w:t xml:space="preserve"> w oddziałach szpital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ent przystępujący do konkursu gwarantuje spełnienie wymagań nałożonych na świadczeniodawców </w:t>
        <w:br/>
        <w:t xml:space="preserve">w zakresie świadczeń objętych przedmiotem konkursu. Wymagania zawarte są w załączniku do SWKO </w:t>
        <w:br/>
        <w:t xml:space="preserve">pt. „Szczegółowe wymagania”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na wykonywanie usług medycznych zostaje zawarta na okres od dnia </w:t>
      </w:r>
      <w:r>
        <w:rPr>
          <w:b/>
          <w:sz w:val="24"/>
          <w:szCs w:val="24"/>
        </w:rPr>
        <w:t>01.01.2017 r.</w:t>
      </w:r>
      <w:r>
        <w:rPr>
          <w:sz w:val="24"/>
          <w:szCs w:val="24"/>
        </w:rPr>
        <w:t xml:space="preserve"> do dnia  </w:t>
      </w:r>
      <w:r>
        <w:rPr>
          <w:b/>
          <w:sz w:val="24"/>
          <w:szCs w:val="24"/>
        </w:rPr>
        <w:t>31.12.2018 r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amawiający zastrzega możliwość wprowadzenia zmian do zawartej w wyniku konkursu umowy w zakresie koniecznym do dostosowania treści umowy do szczegółowych wymagań nałożonych przez Narodowy Fundusz Zdrowia na świadczeniodawców w zakresie udzielania świadczeń objętych niniejszą umową w przypadku zmodyfikowania takich wymagań przez Narodowy Fundusz Zdrowia </w:t>
        <w:br/>
        <w:t xml:space="preserve">w czasie trwania niniejszej umowy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zdania poprzedniego stosuje się odpowiednio w razie zmiany właściwych przepisów prawa powszechnego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udziela świadczeń zdrowotnych osobom ubezpieczonym</w:t>
        <w:br/>
        <w:t>bezpłatnie i innym osobom uprawnionym do świadczeń w publicznych zakładach opieki</w:t>
        <w:br/>
        <w:t>zdrowotnej z obszaru działania udzielającego zamówienie w szacunkowej liczbie ok. 180.000  osób,          mieszkańców powiatu wałbrzy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świadczeń zdrowotnych - siedziba oferent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RZYJMUJĄCY ZAMÓWIENIE (OFER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780" w:hanging="780"/>
        <w:rPr/>
      </w:pPr>
      <w:r>
        <w:rPr>
          <w:rFonts w:cs="Times New Roman" w:ascii="Times New Roman" w:hAnsi="Times New Roman"/>
          <w:sz w:val="24"/>
          <w:szCs w:val="24"/>
        </w:rPr>
        <w:t>Do konkursu mogą przystąpić następujące podmioty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pielęgniarki wykonujący działalność leczniczą w formie indywidualnej lub grupowej praktyk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ielęgniarskiej,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 Zakres wymagań dla personelu zgodny z warunkami szczegółowymi określonymi w materiałach 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nformacyjnych do umów z NF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e. Oferent składa </w:t>
        <w:br/>
        <w:t xml:space="preserve">w jednej kopercie ofertę na wybrany lub wybrane rodzaje świadczeń zdrowotnych. oraz inne wymagane dokumenty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ent</w:t>
      </w:r>
      <w:r>
        <w:rPr>
          <w:rStyle w:val="StrongEmphasis"/>
          <w:sz w:val="24"/>
          <w:szCs w:val="24"/>
        </w:rPr>
        <w:t xml:space="preserve"> zobowiązuje się do zapoznania ze standardami ISO 9001:2008 dotyczącymi przedmiotu konkursu i zobowiązuje się do realizowania umowy z zachowaniem tych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Treść standardów dot. przedmiotu konkursu do wglądu u Pełnomocnika ds. jakości - mgr Joanny Langer, tel. 74 6489602, </w:t>
      </w:r>
      <w:hyperlink r:id="rId4">
        <w:r>
          <w:rPr>
            <w:rStyle w:val="InternetLink"/>
            <w:b/>
            <w:sz w:val="24"/>
            <w:szCs w:val="24"/>
          </w:rPr>
          <w:t>joanna.langer@zdrowie.walbrzych.p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nosi wszelkie koszty związane z przygotowaniem i złożeniem ofert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YMAGANE WARUNKI FORMALNE SKŁADAN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kładana oferta zawierająca </w:t>
      </w:r>
      <w:r>
        <w:rPr>
          <w:rFonts w:cs="Times New Roman" w:ascii="Times New Roman" w:hAnsi="Times New Roman"/>
          <w:b/>
          <w:sz w:val="24"/>
          <w:szCs w:val="24"/>
        </w:rPr>
        <w:t>formularz ofertowy wg załącznika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WKO</w:t>
      </w:r>
      <w:r>
        <w:rPr>
          <w:rFonts w:cs="Times New Roman" w:ascii="Times New Roman" w:hAnsi="Times New Roman"/>
          <w:sz w:val="24"/>
          <w:szCs w:val="24"/>
        </w:rPr>
        <w:t xml:space="preserve"> powinn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ć złożona w nieprzejrzystej i zamkniętej koper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 oferty należy dołączyć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zapoznaniu się z treścią ogłoszenia o konkursie i z treścią szczegółowych warunków konkursu  oraz oświadczenie oferenta, że zapoznał się z istotnymi postanowieniami umowy i wyraża zgodę na zawarcie umowy  zgodnie z   tymi  warunkami w przypadku wybrania jego oferty – </w:t>
      </w:r>
      <w:r>
        <w:rPr>
          <w:rFonts w:cs="Times New Roman" w:ascii="Times New Roman" w:hAnsi="Times New Roman"/>
          <w:b/>
          <w:sz w:val="24"/>
          <w:szCs w:val="24"/>
        </w:rPr>
        <w:t>załącznik nr 1 do SWK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dokumentów stwierdzających posiadanie wymaganych kwalifikacji do udzielania świadczeń zdrowotnych (dyplom ukończenia szkoły medycznej, prawo wykonywania zawodu, dyplom specjalizacji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 NIP i REGO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badania profilakty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szkolenie z zakresu BHP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rejestru prowadzonego w Okręgowej Izbie Pielęgniar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obejmujące prawo do składania ofert przetargowych w przypadku gdy oferta jest sporządzana przez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przedstawienia kopii umowy ubezpieczenia (najpóźniej w dniu   podpisania umowy) od odpowiedzialności cywilnej za szkody wyrządzone przy udzielaniu oferowanego świadczenia medycznego poświadczoną „za zgodność z oryginałem” przez Oferenta lub  przez Notariusza.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wyższych dokumentów muszą zostać poświadczone „za zgodność z oryginałem” przez Oferenta lub przez Notariusza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 SPOSOBU PRZYGOTOWA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ystępujący do konkursu zobowiązany jest złożyć Udzielającemu zamówienie ofertę w formie pisemnej (pod rygorem nieważności) na formularzach stanowiących załączniki do szczegółowych warunków konkursu ofert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ferta powinna być czytelna, sporządzona w języku polskim, wskazane jest napisanie oferty </w:t>
        <w:br/>
        <w:t>na maszynie lub komputerze.</w:t>
      </w:r>
    </w:p>
    <w:p>
      <w:pPr>
        <w:pStyle w:val="Tekstpodstawowy3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  W przypadku, gdy oferent jest reprezentowany przez pełnomocnika, do oferty powinno być załączone wystawione i podpisane przez Oferenta pełnomocnictwo do reprezentowania oferenta w toku postępowania konkursowego (ewentualnie do zawarcia umowy)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szystkie strony oferty powinny być ponumerowane i podpisane przez oferenta lub osobę</w:t>
        <w:br/>
        <w:t>upoważnioną (pełnomocnika)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oprawki mogą być dokonywane tylko poprzez przekreślenie błędnego zapisu, umieszczenie obok niego treści poprawnej i opatrzenie podpisem osoby uprawnionej do dokonania korekty (oferenta </w:t>
        <w:br/>
        <w:t>lub upoważnionego pełnomocnika)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Cena ofertowa powinna być podana cyfrowo i słownie w PLN.          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fertę należy złożyć w nieprzejrzystej i zamkniętej kopercie w miejscu i czasie określonym </w:t>
        <w:br/>
        <w:t>w ogłoszeni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Koperta musi być zaadresowana do Udzielającego zamówienie na adres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jalistyczny Szpital im Dra Alfreda Sokołowskiego w Wałbrzych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8-309 Wałbrzych, ul. Sokołowskiego 4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kretariat, pokój nr 32-37 z oznaczeniem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 na udzielanie świadczeń zdrowotnych z zakresu .........................................”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kładający ofertę otrzyma potwierdzenie zawierające datę złożenia oferty, oraz numer</w:t>
        <w:br/>
        <w:t xml:space="preserve">      kolejny w rejestrze ofert.</w:t>
      </w:r>
    </w:p>
    <w:p>
      <w:pPr>
        <w:pStyle w:val="Normal"/>
        <w:spacing w:before="0" w:after="0"/>
        <w:ind w:left="360" w:hanging="417"/>
        <w:rPr/>
      </w:pPr>
      <w:r>
        <w:rPr>
          <w:rFonts w:cs="Times New Roman" w:ascii="Times New Roman" w:hAnsi="Times New Roman"/>
          <w:sz w:val="24"/>
          <w:szCs w:val="24"/>
        </w:rPr>
        <w:t>10.  Oferty przesłane do Zamawiającego drogą pocztową będą traktowane jako złożone w terminie jeżeli wpłyną do zamawiającego przed terminem otwarcia ofert.</w:t>
      </w:r>
    </w:p>
    <w:p>
      <w:pPr>
        <w:pStyle w:val="Normal"/>
        <w:spacing w:before="0" w:after="0"/>
        <w:ind w:left="300" w:hanging="357"/>
        <w:rPr/>
      </w:pPr>
      <w:r>
        <w:rPr>
          <w:rFonts w:cs="Times New Roman" w:ascii="Times New Roman" w:hAnsi="Times New Roman"/>
          <w:sz w:val="24"/>
          <w:szCs w:val="24"/>
        </w:rPr>
        <w:t>11. Oferent może wycofać złożoną przez siebie ofertę przed upływem terminu składania ofert.</w:t>
        <w:br/>
        <w:t xml:space="preserve"> Fakt wycofania ofert musi być odnotowany przez Zamawiającego w rejestrze ofert i potwierdzony  </w:t>
      </w:r>
    </w:p>
    <w:p>
      <w:pPr>
        <w:pStyle w:val="Normal"/>
        <w:spacing w:before="0" w:after="0"/>
        <w:ind w:left="30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em Oferenta lub osoby przez niego upoważnionej.</w:t>
      </w:r>
    </w:p>
    <w:p>
      <w:pPr>
        <w:pStyle w:val="Normal"/>
        <w:spacing w:before="0" w:after="0"/>
        <w:ind w:left="3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Po upływie terminu składania ofert, Oferent jest związany ofertą przez 30 dni.</w:t>
      </w:r>
    </w:p>
    <w:p>
      <w:pPr>
        <w:pStyle w:val="Normal"/>
        <w:spacing w:before="0" w:after="0"/>
        <w:ind w:left="3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Po zakończeniu postępowania konkursowego, oferty złożone Udzielającemu zamówienie  wraz </w:t>
        <w:br/>
        <w:t>z wszelkimi załączonymi dokumentami nie podlegają zwrotowi.</w:t>
      </w:r>
    </w:p>
    <w:p>
      <w:pPr>
        <w:pStyle w:val="Normal"/>
        <w:spacing w:before="0" w:after="0"/>
        <w:ind w:left="3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YB  OTWIERANIA 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konkursu ofert Zamawiający powoła komisję konkurs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ć się będzie co najmniej z trzech osób, spośród których Udzielający zamówienie wyznaczy Przewodnicz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złonek Komisji Konkursowej podlega wyłączeniu od udziału w Komisji, gdy oferentem</w:t>
        <w:br/>
        <w:t>jest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jego małżonek oraz krewny i powinowaty do drugiego stopni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osoba związana z nim z tytułu przysposobienia, opieki lub kuratel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osoba pozostająca wobec niego w stosunku nadrzędności służbowej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soba, której małżonek, krewny lub powinowaty do drugiego stopnia albo osoba związana z nią </w:t>
        <w:br/>
        <w:t>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yrektor Szpitala w sytuacji, o której mowa w pkt. 4 dokonuje wyłączenia i powołuje nowego członka Komisji  Konkurs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Komisja Konkursowa rozwiązuje się z chwilą rozstrzygnięcia konkursu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Konkursowa przy wyborze kieruje się następującymi kryteriami i ich znaczeniem:</w:t>
      </w:r>
    </w:p>
    <w:p>
      <w:pPr>
        <w:pStyle w:val="Tekstpodstawowywcity3"/>
        <w:numPr>
          <w:ilvl w:val="1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50%</w:t>
      </w:r>
    </w:p>
    <w:p>
      <w:pPr>
        <w:pStyle w:val="Tekstpodstawowywcity3"/>
        <w:numPr>
          <w:ilvl w:val="1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zawodowe oferenta – 25%</w:t>
      </w:r>
    </w:p>
    <w:p>
      <w:pPr>
        <w:pStyle w:val="Tekstpodstawowywcity3"/>
        <w:numPr>
          <w:ilvl w:val="1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zycyjność oferenta – 25%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ferta wypełniająca w najwyższym stopniu kryteria określone w ust. 1 otrzyma maksymalną ilość punktów. Pozostałym Wykonawcom, spełniającym wymagania kryteriów przypisana zostanie odpowiednio mniejsza ilość punktów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punktowa ceny liczona jest dla każdego oddziału odrębnie wg następującego wzoru: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f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 xml:space="preserve"> - wartość punktowa ceny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najniższa oferowana wartość wśród złożonych ofert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of</w:t>
      </w:r>
      <w:r>
        <w:rPr>
          <w:b/>
          <w:sz w:val="24"/>
          <w:szCs w:val="24"/>
        </w:rPr>
        <w:t xml:space="preserve"> – wartość oferty ocenianej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– ilość punktów przypadająca dla danego kryterium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unktowa kryterium kwalifikacji zawodowych oferenta liczona jest dla każdego oddziału odrębnie wg następującego wzoru:                   </w:t>
      </w:r>
    </w:p>
    <w:p>
      <w:pPr>
        <w:pStyle w:val="Tekstpodstawowywcity3"/>
        <w:ind w:left="708" w:firstLine="708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x</w:t>
      </w:r>
    </w:p>
    <w:p>
      <w:pPr>
        <w:pStyle w:val="Tekstpodstawowywcity3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k</w:t>
      </w:r>
      <w:r>
        <w:rPr>
          <w:b/>
          <w:sz w:val="24"/>
          <w:szCs w:val="24"/>
        </w:rPr>
        <w:t xml:space="preserve"> - wartość punktowa kryterium kwalifikacji zawodowych oferenta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liczba punktów przyznanych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maksymalna liczba punktów do uzyskania 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ilość punktów przypadająca dla danego kryterium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artość punktowa kryterium dyspozycyjności personelu liczona jest dla każdego oddziału odrębnie </w:t>
        <w:br/>
        <w:t xml:space="preserve">wg następującego wzoru:                  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x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d</w:t>
      </w:r>
      <w:r>
        <w:rPr>
          <w:b/>
          <w:sz w:val="24"/>
          <w:szCs w:val="24"/>
        </w:rPr>
        <w:t xml:space="preserve"> - wartość punktowa kryterium dyspozycyjności oferenta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liczba punktów przyznanych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maksymalna liczba punktów do uzyskania 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– ilość punktów przypadająca dla danego kryterium 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ofertę najkorzystniejszą dla każdego oddziału uznana zostanie oferta, która uzyska największą ilość punktów. Komisja konkursowa dokonuje wyboru jednej lub kilku ofert, które uzyskały w kolejności największą ilość punk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nie ofert jest jawne i nastąpi w miejscu i terminie wskazanym w ogłoszeni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czas otwierania kopert z ofertami, oferenci mogą być obecni oraz mogą składać wyjaśnienia </w:t>
        <w:br/>
        <w:t xml:space="preserve">     i oświadczenia do protokoł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misja konkursowa w części jawnej ogłasza obecnym oferentom,  które z ofert będą brały udział </w:t>
        <w:br/>
        <w:t xml:space="preserve">     w konkursie, a które zostają odrzuc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rzuceniu podlegają oferty nie odpowiadające warunkom określonym w „Szczegół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ach Konkursu”, lub zgłoszone po wyznaczonym term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cena i wybór najkorzystniejszej oferty następuje w części niejawnej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dzielający zamówienie  zaprosi w formie pisemnej lub telefonicznie wybranych Oferentów </w:t>
        <w:br/>
        <w:t xml:space="preserve">     do podpisania um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az zgłoszonych ofert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az ofert odpowiadających warunkom określonym w SWKO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) wykaz ofert nie odpowiadający warunkom określonym w SWKO lub zgłoszonych po terminie wraz </w:t>
        <w:br/>
        <w:t>z uzasadnieniem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jaśnienia i oświadczenia oferentów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skazanie najkorzystniejszych dla Udzielającego Zamówienia ofert albo stwierdzenie, że żadna z ofert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zmiankę o odczytaniu protokołu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OUCZENIE O ŚRODKACH ODWOŁAW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cemu zamówienie przysługuje prawo swobodnego wyboru oferty, możliwość odwołania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w całości lub części oraz prawo do przesunięcia terminu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oceniając oferty weźmie pod uwagę oprócz ceny ofertowej koszt i  uwarunkow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yczne transportu pacjenta do miejsca udzielania świadczeń wskazanego przez oferen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W toku postępowania konkursowego, jednakże przed rozstrzygnięciem konkursu, oferent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że złożyć do komisji konkursowej umotywowaną skarg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 czasu rozpatrzenia skargi postępowanie konkursowe zostaje zawies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Oferent może też złożyć do Zamawiającego umotywowany protest, dotyczący rozstrzygnięcia konkursu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ciągu 7 dni od daty otrzymania zawiadomienia o zakończeniu konkursu i jego wyniku na piśm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Wniesienie protestu jest dopuszczalne tylko przed zawarciem umow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Po wniesieniu protestu zamawiający, aż do jego rozstrzygnięcia nie może zawrzeć umow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Oferent </w:t>
      </w:r>
      <w:r>
        <w:rPr>
          <w:rFonts w:cs="Times New Roman" w:ascii="Times New Roman" w:hAnsi="Times New Roman"/>
          <w:vanish/>
          <w:sz w:val="24"/>
          <w:szCs w:val="24"/>
        </w:rPr>
        <w:t>_@POCZ@_</w:t>
      </w:r>
      <w:r>
        <w:rPr>
          <w:rFonts w:cs="Times New Roman" w:ascii="Times New Roman" w:hAnsi="Times New Roman"/>
          <w:sz w:val="24"/>
          <w:szCs w:val="24"/>
        </w:rPr>
        <w:t xml:space="preserve"> biorący udział w postępowaniu może wnieść do kierownika udzielającego zamówienie, </w:t>
        <w:br/>
        <w:t xml:space="preserve">    w terminie 7 dni od dnia ogłoszenia o rozstrzygnięciu postępowania, odwołanie dotyczące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strzygnięcia postępowania.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ZAWARCIE 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Udzielający Zamówienia zawrze umowy z oferentami, których oferty wybrano w konkursie, w terminie  do 31 grudnia 2016 r.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Umowa na świadczenia zdrowotne zostanie zawarta z uwzględnieniem szczegółowych materiałów 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informacyjnych dotyczących danego przedmiotu postępowania, stanowiących załącznik Nr 2 </w:t>
        <w:br/>
        <w:t xml:space="preserve">    do „Szczegółowych warunków konkursu”.</w:t>
      </w:r>
    </w:p>
    <w:p>
      <w:pPr>
        <w:pStyle w:val="Heading5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ch „Szczegółowych warunkach konkursu” ma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rzepis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y z dnia 15 kwietnia 2011 r. o działalności leczniczej    (Dz. U. 2016. 1638 j.t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dnia 27 sierpnia 2004 o świadczeniach opieki zdrowotnej finansowanych z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ów publicznych (Dz. U. 2015. Poz. 581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odeksu  cywilnego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rPr>
          <w:szCs w:val="24"/>
        </w:rPr>
      </w:pPr>
      <w:r>
        <w:rPr>
          <w:szCs w:val="24"/>
        </w:rPr>
        <w:tab/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left="5748"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A T W I E R D Z A M:</w:t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yrektor Szpitala</w:t>
      </w:r>
    </w:p>
    <w:p>
      <w:pPr>
        <w:pStyle w:val="Heading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 xml:space="preserve">     Mariola Dudziak</w:t>
      </w:r>
    </w:p>
    <w:p>
      <w:pPr>
        <w:pStyle w:val="Heading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504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</w:t>
      </w:r>
    </w:p>
    <w:p>
      <w:pPr>
        <w:pStyle w:val="Heading"/>
        <w:ind w:left="5040" w:hanging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Data zatwierdzenia: </w:t>
      </w:r>
      <w:r>
        <w:rPr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21 października 2016 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http://www.zdrowie.walbrzych.pl/" TargetMode="External"/><Relationship Id="rId4" Type="http://schemas.openxmlformats.org/officeDocument/2006/relationships/hyperlink" Target="mailto:joanna.langer@zdrowie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NTT</dc:creator>
  <dc:description/>
  <cp:keywords/>
  <dc:language>en-US</dc:language>
  <cp:lastModifiedBy>KADROWA</cp:lastModifiedBy>
  <cp:lastPrinted>2014-11-14T08:12:00Z</cp:lastPrinted>
  <dcterms:modified xsi:type="dcterms:W3CDTF">2016-10-21T10:59:00Z</dcterms:modified>
  <cp:revision>6</cp:revision>
  <dc:subject/>
  <dc:title/>
</cp:coreProperties>
</file>