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 w:val="false"/>
          <w:b w:val="false"/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Załącznik nr 1 do ogłoszenia o konkursie ofert w Specjalistycznym Szpitalu                      im. Alfreda Sokołowskiego w Wałbrzych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 w:val="false"/>
          <w:b w:val="false"/>
          <w:szCs w:val="24"/>
        </w:rPr>
      </w:pPr>
      <w:r>
        <w:rPr>
          <w:szCs w:val="24"/>
        </w:rPr>
        <w:tab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Z C Z E G Ó Ł O W E   W A R U N K 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KURSU OFERT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zakresie przyjęcia obowiązków na świadczenia zdrowotne udzielane przez lekarzy, pielęgniarki </w:t>
        <w:br/>
        <w:t>i psychologów oraz inne osoby legitymujące się nabyciem fachowych kwalifikacji w określonym zakresie lub dziedzinie medycyny, w ramach umowy cywilnoprawnej (kontrakt) pacjentom objętym opieką medyczną w:</w:t>
      </w:r>
    </w:p>
    <w:p>
      <w:pPr>
        <w:pStyle w:val="Akapitzlist"/>
        <w:numPr>
          <w:ilvl w:val="0"/>
          <w:numId w:val="17"/>
        </w:numPr>
        <w:spacing w:lineRule="auto" w:line="254" w:before="0" w:after="160"/>
        <w:contextualSpacing/>
        <w:rPr/>
      </w:pPr>
      <w:r>
        <w:rPr>
          <w:b/>
          <w:sz w:val="24"/>
          <w:szCs w:val="24"/>
        </w:rPr>
        <w:t>Oddziałach szpitalnych</w:t>
      </w:r>
      <w:r>
        <w:rPr>
          <w:sz w:val="24"/>
          <w:szCs w:val="24"/>
        </w:rPr>
        <w:t xml:space="preserve"> (kod CPV 85111000-0):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eurochirurgicznym wraz z  Pracownią Radiologii Zabiegowej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ardiologicznym wraz z  Pracownią Hemodynamiki i Elektroterapii Serca, Intensywnym Nadzorem Kardiologicznym oraz Rehabilitacją Kardiologiczną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hirurgii ogólnej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eurologii wraz z Oddziałem Udarowym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kulistycznym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zpitalnym Oddziale Ratunkowym /część chirurgiczna i internistyczna/ oraz zabezpieczenie transportu medycznego z lekarzem /poza systemowego/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sz w:val="24"/>
          <w:szCs w:val="24"/>
        </w:rPr>
        <w:t>Anestezjologii i Intensywnej Terapii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horób wewnętrznych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nternistyczno-Infekcyjnym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nkologicznym wraz z hematologią i Oddziałem Chemioterapii Dziennej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irurgii Onkologicznej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Urologicznym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hirurgii Szczękowo-twarzowej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hirurgii Urazowo-Ortopedycznej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ulmonologicznym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efrologicznym ze Stacją Dializ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habilitacji ogólnoustrojowej i neurologicznej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ediatrycznym oraz Izbą Przyjęć Pediatryczną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eonatologii i patologii noworodka i niemowlęcia wraz z laseroterapią noworodków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sychiatrycznym zamkniętym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sychiatrycznym dziennym dla dorosłych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sychiatrycznym dziennym dla dzieci i młodzieży</w:t>
      </w:r>
    </w:p>
    <w:p>
      <w:pPr>
        <w:pStyle w:val="Normal"/>
        <w:jc w:val="both"/>
        <w:rPr/>
      </w:pPr>
      <w:r>
        <w:rPr>
          <w:sz w:val="24"/>
          <w:szCs w:val="24"/>
        </w:rPr>
        <w:t>a także zabezpieczenie laryngologiczne przez 24 godz./dobę(wezwani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ównież prowadzenie specjalizacji, konsultacje, udzielanie świadczeń ambulatoryjnych </w:t>
        <w:br/>
        <w:t xml:space="preserve">w poradniach przyszpitalnych zgodnych z profilem danego oddziału oraz </w:t>
      </w:r>
      <w:r>
        <w:rPr>
          <w:sz w:val="24"/>
          <w:szCs w:val="24"/>
        </w:rPr>
        <w:t>Poradniach specjalistycznych (kod CPV 85121200-5):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Kardiologicznej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Kardiologicznej dla dzieci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Urologicznej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eurologicznej dla dzieci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hirurgicznej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eurochirurgicznej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radni Zdrowia Psychicznego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orób Płuc                                                                                         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Zakładach diagnostycznych (kod CPV 85110000-3):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iagnostyki obrazowej /diagnostyka rtg, usg dorosłych i dzieci/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Endoskopii /wraz z procedurami zabiegowymi/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atomorfologii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contextualSpacing/>
        <w:jc w:val="both"/>
        <w:rPr/>
      </w:pPr>
      <w:r>
        <w:rPr>
          <w:sz w:val="24"/>
          <w:szCs w:val="24"/>
        </w:rPr>
        <w:t>W zakresie świadczeń/procedur psychologicznych (kod CPV 85112000-7) w oddziałach i poradniach psychiatrycznych, oddziale onkologii, chirurgii onkologicznej oraz oddziale rehabilitacji ogólnoustrojowej i neurologicznej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jący zamówienie: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b w:val="false"/>
          <w:szCs w:val="24"/>
        </w:rPr>
        <w:t>Specjalistyczny Szpital im. Alfreda Sokołowskiego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l. Sokołowskieg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b w:val="false"/>
          <w:szCs w:val="24"/>
        </w:rPr>
        <w:t>58-309 Wałbrzych</w:t>
      </w:r>
      <w:r>
        <w:rPr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: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>Specjalistyczny Szpital im. Alfreda Sokołowskiego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ul. Sokołowskieg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>58-309 Wałbrzyc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sekretariat  – (074) 64 89 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sekretariat –  (074) 64 89 7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ona internetowa: </w:t>
      </w:r>
      <w:hyperlink r:id="rId2">
        <w:r>
          <w:rPr>
            <w:rStyle w:val="InternetLink"/>
            <w:b/>
            <w:szCs w:val="24"/>
          </w:rPr>
          <w:t>www.zdrowie.walbrzych.pl</w:t>
        </w:r>
      </w:hyperlink>
    </w:p>
    <w:p>
      <w:pPr>
        <w:pStyle w:val="TextBody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konkursie zamieszczono:</w:t>
      </w:r>
    </w:p>
    <w:p>
      <w:pPr>
        <w:pStyle w:val="TextBody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 Intranecie</w:t>
      </w:r>
    </w:p>
    <w:p>
      <w:pPr>
        <w:pStyle w:val="TextBody"/>
        <w:ind w:left="99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na stronie internetowej </w:t>
      </w:r>
      <w:hyperlink r:id="rId3">
        <w:r>
          <w:rPr>
            <w:rStyle w:val="InternetLink"/>
            <w:b/>
            <w:szCs w:val="24"/>
          </w:rPr>
          <w:t>www.zdrowie.walbrzych.pl</w:t>
        </w:r>
      </w:hyperlink>
    </w:p>
    <w:p>
      <w:pPr>
        <w:pStyle w:val="TextBody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w prasie lokaln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NFORMACJA  OGÓL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/>
        <w:t>Szczegółowe warunki konkursu ofert określają wymagania, jakie powinna spełniać oferta, sposób jej przygotowania oraz tryb składania ofert przez Oferentów, a także zasady przeprowadzenia konkurs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szCs w:val="24"/>
        </w:rPr>
      </w:pPr>
      <w:r>
        <w:rPr/>
        <w:t>Organizatorem konkursu ofert jest Specjalistyczny Szpital im. Alfreda Sokołowskiego                  w Wałbrzychu z siedzibą przy ul. A. Sokołowskiego 4, zwany dalej Udzielającym zamówi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4"/>
          <w:szCs w:val="24"/>
        </w:rPr>
        <w:t>Przedmiotem konkursu ofert jest udzielanie świadczeń zdrowot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legających </w:t>
        <w:br/>
        <w:t xml:space="preserve">  na wykonywaniu usług medycznych w zakres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yjęcia obowiązków na świadczenia</w:t>
        <w:br/>
        <w:t xml:space="preserve">  zdrowotne udzielane przez lekarzy, pielęgniarki i</w:t>
      </w:r>
      <w:r>
        <w:rPr>
          <w:sz w:val="22"/>
          <w:szCs w:val="22"/>
        </w:rPr>
        <w:t xml:space="preserve"> psychologów oraz inne osoby legitymujące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się nabyciem fachowych kwalifikacji w określonym zakresie lub dziedzinie medycyny</w:t>
      </w:r>
      <w:r>
        <w:rPr>
          <w:sz w:val="24"/>
          <w:szCs w:val="24"/>
        </w:rPr>
        <w:t xml:space="preserve"> w ramach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owy cywilnoprawnej (kontrakt lekarski) pacjentom objętym opieką medyczną </w:t>
        <w:br/>
        <w:t xml:space="preserve">  w  oddziałach i poradniach szpitalnych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Szczegółowy opis przedmiotu konkursu: 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przedmiotem konkursu jest zabezpieczenie całodobowych świadczeń zdrowotnych </w:t>
        <w:br/>
        <w:t xml:space="preserve">    w zakresie opieki stacjonarnej </w:t>
      </w:r>
      <w:r>
        <w:rPr>
          <w:sz w:val="24"/>
          <w:szCs w:val="24"/>
        </w:rPr>
        <w:t>w: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rPr/>
      </w:pPr>
      <w:r>
        <w:rPr>
          <w:b/>
          <w:sz w:val="24"/>
          <w:szCs w:val="24"/>
        </w:rPr>
        <w:t>Oddziałach szpitalnych</w:t>
      </w:r>
      <w:r>
        <w:rPr>
          <w:sz w:val="24"/>
          <w:szCs w:val="24"/>
        </w:rPr>
        <w:t xml:space="preserve"> (kod CPV 85111000-0):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eurochirurgicznym wraz z  Pracownią Radiologii Zabiegowej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ardiologicznym wraz z  Pracownią Hemodynamiki i Elektroterapii Serca, Intensywnym Nadzorem Kardiologicznym oraz Rehabilitacją Kardiologiczną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hirurgii ogólnej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eurologii wraz z Oddziałem Udarowym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kulistycznym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zpitalnym Oddziale Ratunkowym /część chirurgiczna i internistyczna/ oraz zabezpieczenie transportu medycznego z lekarzem /poza systemowego/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sz w:val="24"/>
          <w:szCs w:val="24"/>
        </w:rPr>
        <w:t>Anestezjologii i Intensywnej Terapii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horób wewnętrznych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nternistyczno-Infekcyjnym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nkologicznym wraz z hematologią i Oddziałem Chemioterapii Dziennej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irurgii Onkologicznej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Urologii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hirurgii Szczękowo-twarzowej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hirurgii Urazowo-Ortopedycznej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ulmonologicznym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sz w:val="24"/>
          <w:szCs w:val="24"/>
        </w:rPr>
        <w:t>Nefrologicznym ze Stacją Dializ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habilitacji ogólnoustrojowej i neurologicznej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ediatrycznym oraz Izbą Przyjęć Pediatryczną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eonatologii i patologii noworodka i niemowlęcia wraz z laseroterapią noworodków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sychiatrycznym zamkniętym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sychiatrycznym dziennym dla dorosłych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sychiatrycznym dziennym dla dzieci i młodzieży</w:t>
      </w:r>
    </w:p>
    <w:p>
      <w:pPr>
        <w:pStyle w:val="Akapitzlist"/>
        <w:spacing w:lineRule="auto" w:line="254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a także zabezpieczenie laryngologiczne przez 24 godz./dobę(wezwanie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kresie również prowadzenie specjalizacji, konsultacje, udzielanie świadczeń ambulatoryjnych </w:t>
        <w:br/>
        <w:t>w poradniach przyszpitalnych zgodnych z profilem danego oddziału oraz zabezpieczenie laryngologiczne przez 24 godz./dob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radniach specjalistycznych (kod CPV 85121200-5):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Kardiologicznej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Kardiologicznej dla dzieci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Urologicznej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eurologicznej dla dzieci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hirurgicznej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eurochirurgicznej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radni Zdrowia Psychicznego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orób Płuc                                                                                         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Zakładach diagnostycznych (kod CPV 85110000-3):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iagnostyki obrazowej /diagnostyka rtg, usg dorosłych i dzieci/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rPr/>
      </w:pPr>
      <w:r>
        <w:rPr>
          <w:sz w:val="24"/>
          <w:szCs w:val="24"/>
        </w:rPr>
        <w:t>Endoskopii /wraz z procedurami zabiegowymi/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atomorfologii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>
          <w:sz w:val="24"/>
          <w:szCs w:val="24"/>
        </w:rPr>
        <w:t xml:space="preserve">W zakresie świadczeń/procedur psychologicznych (kod CPV 85112000-7) </w:t>
        <w:br/>
        <w:t>w oddziałach i poradniach psychiatrycznych, oddziale onkologii, chirurgii onkologicznej oraz oddziale rehabilitacji ogólnoustrojowej i neurologicznej)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Oferent przystępujący do konkursu gwarantuje spełnienie wymagań nałożonych </w:t>
        <w:br/>
        <w:t xml:space="preserve">na świadczeniodawców w zakresie świadczeń objętych przedmiotem konkursu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mowa na wykonywanie w/w badań zostaje zawarta na okres od dnia </w:t>
      </w:r>
      <w:r>
        <w:rPr>
          <w:b/>
          <w:sz w:val="24"/>
          <w:szCs w:val="24"/>
        </w:rPr>
        <w:t>01.01.2019 r.</w:t>
      </w:r>
      <w:r>
        <w:rPr>
          <w:sz w:val="24"/>
          <w:szCs w:val="24"/>
        </w:rPr>
        <w:t xml:space="preserve"> do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nia </w:t>
      </w:r>
      <w:r>
        <w:rPr>
          <w:b/>
          <w:sz w:val="24"/>
          <w:szCs w:val="24"/>
        </w:rPr>
        <w:t>31.03.2021 r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Zamawiający zastrzega możliwość wprowadzenia zmian do zawartej w wyniku konkursu umowy w zakresie koniecznym do dostosowania treści umowy </w:t>
        <w:br/>
        <w:t xml:space="preserve">do szczegółowych wymagań nałożonych przez Narodowy Fundusz Zdrowia </w:t>
        <w:br/>
        <w:t xml:space="preserve">na świadczeniodawców w zakresie udzielania świadczeń objętych niniejszą umową  </w:t>
        <w:br/>
        <w:t xml:space="preserve">w przypadku zmodyfikowania takich wymagań przez Narodowy Fundusz Zdrowia </w:t>
        <w:br/>
        <w:t xml:space="preserve">w czasie trwania niniejszej umowy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anowienia zdania poprzedniego stosuje się odpowiednio w razie zmiany właściwych przepisów prawa powszechnego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Przyjmujący zamówienie udziela świadczeń zdrowotnych osobom ubezpieczonym</w:t>
        <w:br/>
        <w:t xml:space="preserve">        bezpłatnie i innym osobom uprawnionym do świadczeń w publicznych zakładach opieki</w:t>
        <w:br/>
        <w:t xml:space="preserve">       zdrowotnej z obszaru działania udzielającego zamówienie w szacunkowej liczbie </w:t>
        <w:br/>
        <w:t xml:space="preserve">       ok. 184.000  osób, mieszkańców powiatu wałbrzys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Miejsce udzielania świadczeń zdrowotnych: siedziba Oferenta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PRZYJMUJĄCY ZAMÓWIENIE (OFEREN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80" w:hanging="780"/>
        <w:rPr>
          <w:sz w:val="24"/>
          <w:szCs w:val="24"/>
        </w:rPr>
      </w:pPr>
      <w:r>
        <w:rPr>
          <w:sz w:val="24"/>
          <w:szCs w:val="24"/>
        </w:rPr>
        <w:t>Do konkursu mogą przystąpić następujące podmio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lekarze wykonujący działalność leczniczą w formie indywidualnej praktyki lekarskiej.</w:t>
      </w:r>
    </w:p>
    <w:p>
      <w:pPr>
        <w:pStyle w:val="Scleg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. Zakres wymagań dla personelu zgodny z warunkami szczegółowymi określonymi </w:t>
        <w:br/>
        <w:t xml:space="preserve">      w materiałach informacyjnych do umów z NF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w celu prawidłowego przygotowania i złożenia oferty powinien zapoznać się </w:t>
        <w:br/>
        <w:t>ze wszystkimi informacjami zawartymi w szczegółowych warunkach konkursu ofert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arunkiem przystąpienia do konkursu ofert jest złożenie Udzielającemu zamówienia oferty oraz innych dokumentów, zgodnie z wymogami ustalonymi przez Udzielającego zamówienie. Oferent składa w jednej kopercie ofertę na wybrany lub wybrane rodzaje świadczeń zdrowotnych. oraz inne wymagane dokumenty. </w:t>
      </w:r>
    </w:p>
    <w:p>
      <w:pPr>
        <w:pStyle w:val="Normal"/>
        <w:ind w:left="357" w:hanging="0"/>
        <w:jc w:val="both"/>
        <w:rPr>
          <w:rStyle w:val="StrongEmphasis"/>
        </w:rPr>
      </w:pPr>
      <w:r>
        <w:rPr>
          <w:b/>
          <w:sz w:val="24"/>
          <w:szCs w:val="24"/>
          <w:lang w:eastAsia="en-US"/>
        </w:rPr>
        <w:t>Oferent</w:t>
      </w:r>
      <w:r>
        <w:rPr>
          <w:rStyle w:val="StrongEmphasis"/>
          <w:sz w:val="24"/>
          <w:szCs w:val="24"/>
        </w:rPr>
        <w:t xml:space="preserve"> zobowiązuje się do zapoznania ze standardami ISO 9001:2015 dotyczącymi przedmiotu konkursu i zobowiązuje się do realizowania umowy z zachowaniem tych standardów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Treść standardów dot. przedmiotu konkursu do wglądu u Pełnomocnika ds. jakości - </w:t>
      </w:r>
      <w:r>
        <w:rPr>
          <w:bCs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mgr Joanny Langer, tel. 74 6489602, </w:t>
      </w:r>
      <w:hyperlink r:id="rId4">
        <w:r>
          <w:rPr>
            <w:rStyle w:val="InternetLink"/>
            <w:b/>
            <w:szCs w:val="24"/>
          </w:rPr>
          <w:t>joanna.langer@zdrowie.walbrzych.pl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ferent ponosi wszelkie koszty związane z przygotowaniem i złożeniem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AGANE WARUNKI FORMALNE SKŁADAN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Składana oferta zawierająca </w:t>
      </w:r>
      <w:r>
        <w:rPr>
          <w:b/>
          <w:sz w:val="24"/>
          <w:szCs w:val="24"/>
        </w:rPr>
        <w:t>formularz ofertowy wg załącznika nr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SWKO</w:t>
      </w:r>
      <w:r>
        <w:rPr>
          <w:sz w:val="24"/>
          <w:szCs w:val="24"/>
        </w:rPr>
        <w:t xml:space="preserve"> powinn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yć złożona w nieprzejrzystej i zamkniętej koper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Do oferty należy dołączyć następujące dokumenty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ę dokumentów stwierdzających posiadanie wymaganych kwalifikacji </w:t>
        <w:br/>
        <w:t>do udzielania świadczeń zdrowotnych (dyplom ukończenia uczelni, specjalizacje, prawo wykonywania zawodu, certyfikaty). Kopie dokumentów muszą zostać poświadczone „za zgodność z oryginałem” przez Oferenta lub przez notariusza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 do Centralnej Ewidencji i Informacji o Działalności Gospodarczej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is do rejestru prowadzonego w Okręgowej Izbie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obejmujące prawo do składania ofert przetargowych w przypadku gdy oferta jest sporządzana przez pełnomocnika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e okresowe BHP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zeczenie lekarza profilaktyk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olisę OC lub zobowiązanie do przedstawienia kopii umowy ubezpieczenia (najpóźniej w dniu podpisania umowy) od odpowiedzialności cywilnej za szkody wyrządzone przy udzielaniu oferowanego świadczenia medycznego poświadczoną „za zgodność z</w:t>
      </w:r>
      <w:r>
        <w:rPr/>
        <w:t xml:space="preserve"> </w:t>
      </w:r>
      <w:r>
        <w:rPr>
          <w:sz w:val="24"/>
          <w:szCs w:val="24"/>
        </w:rPr>
        <w:t>oryginałem” przez Oferenta lub  przez notarius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  SPOSOBU PRZYGOTOWANIA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ferent przystępujący do konkursu zobowiązany jest złożyć Udzielającemu zamówienie ofertę w formie pisemnej (pod rygorem nieważności) na formularzach stanowiących załączniki do szczegółowych warunków konkursu ofert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Oferta powinna być czytelna, sporządzona w języku polskim, wskazane jest napisanie oferty na maszynie lub komputerze.</w:t>
      </w:r>
    </w:p>
    <w:p>
      <w:pPr>
        <w:pStyle w:val="Tekstpodstawowy3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  W przypadku, gdy oferent jest reprezentowany przez pełnomocnika, do oferty powinno być załączone wystawione i podpisane przez Oferenta pełnomocnictwo do reprezentowania oferenta w toku postępowania konkursowego (ewentualnie do zawarcia umowy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 Wszystkie strony oferty powinny być ponumerowane i podpisane przez oferenta lub osobę</w:t>
        <w:br/>
        <w:t>upoważnioną (pełnomocnika)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Poprawki mogą być dokonywane tylko poprzez przekreślenie błędnego zapisu, umieszczenie obok niego treści poprawnej i opatrzenie podpisem osoby uprawnionej do dokonania korekty (Oferenta lub upoważnionego pełnomocnika)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Cena ofertowa powinna być podana cyfrowo i słownie w PLN.          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Ofertę należy złożyć w nieprzejrzystej i zamkniętej kopercie w miejscu i czasie określonym w ogłosze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Koperta musi być zaadresowana do Udzielającego zamówienie na adres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ecjalistyczny Szpital im A. Sokołowskiego w Wałbrzych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8-309 Wałbrzych, ul. Sokołowskiego 4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kretariat, pokój nr 32-37 z oznaczeniem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nkurs na udzielanie świadczeń zdrowotnych z zakresu .........................................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 Składający ofertę otrzyma potwierdzenie zawierające datę złożenia oferty, oraz numer</w:t>
        <w:br/>
        <w:t xml:space="preserve">      kolejny w rejestrze ofert.</w:t>
      </w:r>
    </w:p>
    <w:p>
      <w:pPr>
        <w:pStyle w:val="Normal"/>
        <w:ind w:left="360" w:hanging="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Oferty przesłane do Zamawiającego drogą pocztową będą traktowane jako złożone </w:t>
        <w:br/>
        <w:t>w terminie jeżeli wpłyną do zamawiającego przed terminem otwarcia ofert.</w:t>
      </w:r>
    </w:p>
    <w:p>
      <w:pPr>
        <w:pStyle w:val="Normal"/>
        <w:ind w:left="300" w:hanging="357"/>
        <w:jc w:val="both"/>
        <w:rPr>
          <w:sz w:val="24"/>
          <w:szCs w:val="24"/>
        </w:rPr>
      </w:pPr>
      <w:r>
        <w:rPr>
          <w:sz w:val="24"/>
          <w:szCs w:val="24"/>
        </w:rPr>
        <w:t>11.  Oferent może wycofać złożoną przez siebie ofertę przed upływem terminu składania ofert.</w:t>
        <w:br/>
        <w:t xml:space="preserve"> Fakt wycofania ofert musi być odnotowany przez Zamawiającego w rejestrze ofert </w:t>
        <w:br/>
        <w:t xml:space="preserve"> i potwierdzony podpisem Oferenta lub osoby przez niego upoważnionej.</w:t>
      </w:r>
    </w:p>
    <w:p>
      <w:pPr>
        <w:pStyle w:val="Normal"/>
        <w:ind w:left="300" w:hanging="357"/>
        <w:jc w:val="both"/>
        <w:rPr/>
      </w:pPr>
      <w:r>
        <w:rPr>
          <w:sz w:val="24"/>
          <w:szCs w:val="24"/>
        </w:rPr>
        <w:t>12.</w:t>
        <w:tab/>
        <w:t xml:space="preserve"> Po upływie terminu składania ofert, Oferent jest związany ofertą przez 30 dni.</w:t>
      </w:r>
    </w:p>
    <w:p>
      <w:pPr>
        <w:pStyle w:val="Normal"/>
        <w:ind w:left="300" w:hanging="357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 Po zakończeniu postępowania konkursowego, oferty złożone Udzielającemu zamówienie  wraz z wszelkimi załączonymi dokumentami nie podlegają zwrot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YB  OTWIERANIA 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elu przeprowadzenia konkursu ofert Zamawiający powoła komisję konkursową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omisja składać się będzie co najmniej z trzech osób, spośród których Udzielający zamówienie wyznaczy Przewodnicząceg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3.</w:t>
        <w:tab/>
        <w:t>Członek Komisji Konkursowej podlega wyłączeniu od udziału w Komisji, gdy oferentem</w:t>
        <w:br/>
        <w:t>jest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 jego małżonek oraz krewny i powinowaty do drugiego stopnia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 osoba związana z nim z tytułu przysposobienia, opieki lub kurateli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 osoba pozostająca wobec niego w stosunku nadrzędności służbowej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osoba, której małżonek, krewny lub powinowaty do drugiego stopnia albo osoba związana z nią z tytułu przysposobienia, opieki lub kurateli pozostaje wobec niego </w:t>
        <w:br/>
        <w:t>w stosunku nadrzędności służbowej.</w:t>
      </w:r>
    </w:p>
    <w:p>
      <w:pPr>
        <w:pStyle w:val="Normal"/>
        <w:tabs>
          <w:tab w:val="clear" w:pos="708"/>
          <w:tab w:val="left" w:pos="72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Dyrektor Szpitala w sytuacji, o której mowa w pkt. 4 dokonuje wyłączenia i powołuje nowego członka Komisji  Konkurs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 Komisja Konkursowa rozwiązuje się z chwilą rozstrzygnięcia konkursu ofer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omisja Konkursowa przy wyborze kieruje się następującymi kryteriami i ich znaczeniem:</w:t>
      </w:r>
    </w:p>
    <w:p>
      <w:pPr>
        <w:pStyle w:val="Tekstpodstawowywcity3"/>
        <w:numPr>
          <w:ilvl w:val="1"/>
          <w:numId w:val="1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– 50%</w:t>
      </w:r>
    </w:p>
    <w:p>
      <w:pPr>
        <w:pStyle w:val="Tekstpodstawowywcity3"/>
        <w:numPr>
          <w:ilvl w:val="1"/>
          <w:numId w:val="1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alifikacje zawodowe oferenta – 25%</w:t>
      </w:r>
    </w:p>
    <w:p>
      <w:pPr>
        <w:pStyle w:val="Tekstpodstawowywcity3"/>
        <w:numPr>
          <w:ilvl w:val="1"/>
          <w:numId w:val="1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zycyjność oferenta – 25%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ferta wypełniająca w najwyższym stopniu kryteria określone w ust. 1 otrzyma maksymalną ilość punktów. Pozostałym Wykonawcom, spełniającym wymagania kryteriów przypisana zostanie odpowiednio mniejsza ilość punktów.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punktowa ceny liczona jest dla każdego oddziału odrębnie wg następującego wzoru: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 xml:space="preserve">----------- </w:t>
      </w:r>
      <w:r>
        <w:rPr>
          <w:sz w:val="24"/>
          <w:szCs w:val="24"/>
        </w:rPr>
        <w:t>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0 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f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dzie: 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bscript"/>
        </w:rPr>
        <w:t>c</w:t>
      </w:r>
      <w:r>
        <w:rPr>
          <w:b/>
          <w:sz w:val="24"/>
          <w:szCs w:val="24"/>
        </w:rPr>
        <w:t xml:space="preserve"> - wartość punktowa ceny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 xml:space="preserve"> – najniższa oferowana wartość wśród złożonych ofert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of</w:t>
      </w:r>
      <w:r>
        <w:rPr>
          <w:b/>
          <w:sz w:val="24"/>
          <w:szCs w:val="24"/>
        </w:rPr>
        <w:t xml:space="preserve"> – wartość oferty ocenianej</w:t>
      </w:r>
    </w:p>
    <w:p>
      <w:pPr>
        <w:pStyle w:val="Tekstpodstawowywcity3"/>
        <w:ind w:left="540" w:hanging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 – ilość punktów przypadająca dla danego kryterium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punktowa kryterium kwalifikacji zawodowych oferenta liczona jest dla każdego oddziału odrębnie wg następującego wzoru:                   </w:t>
      </w:r>
    </w:p>
    <w:p>
      <w:pPr>
        <w:pStyle w:val="Tekstpodstawowywcity3"/>
        <w:ind w:left="708" w:firstLine="708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 xml:space="preserve">----------- </w:t>
      </w:r>
      <w:r>
        <w:rPr>
          <w:sz w:val="24"/>
          <w:szCs w:val="24"/>
        </w:rPr>
        <w:t>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5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max</w:t>
      </w:r>
    </w:p>
    <w:p>
      <w:pPr>
        <w:pStyle w:val="Tekstpodstawowywcity3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dzie: 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bscript"/>
        </w:rPr>
        <w:t>k</w:t>
      </w:r>
      <w:r>
        <w:rPr>
          <w:b/>
          <w:sz w:val="24"/>
          <w:szCs w:val="24"/>
        </w:rPr>
        <w:t xml:space="preserve"> - wartość punktowa kryterium kwalifikacji zawodowych oferenta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 xml:space="preserve"> – liczba punktów przyznanych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max</w:t>
      </w:r>
      <w:r>
        <w:rPr>
          <w:b/>
          <w:sz w:val="24"/>
          <w:szCs w:val="24"/>
        </w:rPr>
        <w:t xml:space="preserve"> – maksymalna liczba punktów do uzyskania </w:t>
      </w:r>
    </w:p>
    <w:p>
      <w:pPr>
        <w:pStyle w:val="Tekstpodstawowywcity3"/>
        <w:ind w:left="540" w:hanging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– ilość punktów przypadająca dla danego kryterium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punktowa kryterium dyspozycyjności personelu liczona jest dla każdego oddziału odrębnie wg następującego wzoru:                   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 xml:space="preserve">----------- </w:t>
      </w:r>
      <w:r>
        <w:rPr>
          <w:sz w:val="24"/>
          <w:szCs w:val="24"/>
        </w:rPr>
        <w:t>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5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max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dzie: 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bscript"/>
        </w:rPr>
        <w:t>d</w:t>
      </w:r>
      <w:r>
        <w:rPr>
          <w:b/>
          <w:sz w:val="24"/>
          <w:szCs w:val="24"/>
        </w:rPr>
        <w:t xml:space="preserve"> - wartość punktowa kryterium dyspozycyjności oferenta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 xml:space="preserve"> – liczba punktów przyznanych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>max</w:t>
      </w:r>
      <w:r>
        <w:rPr>
          <w:b/>
          <w:sz w:val="24"/>
          <w:szCs w:val="24"/>
        </w:rPr>
        <w:t xml:space="preserve"> – maksymalna liczba punktów do uzyskania </w:t>
      </w:r>
    </w:p>
    <w:p>
      <w:pPr>
        <w:pStyle w:val="Tekstpodstawowywcity3"/>
        <w:ind w:left="540" w:hanging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– ilość punktów przypadająca dla danego kryterium 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ofertę najkorzystniejszą dla każdego oddziału uznana zostanie oferta, która uzyska największą ilość punktów. Komisja konkursowa dokonuje wyboru jednej lub kilku ofert, które uzyskały w kolejności największą ilość punktów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Otwieranie ofert jest jawne i nastąpi w miejscu i terminie wskazanym w ogłosz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Podczas otwierania kopert z ofertami, oferenci mogą być obecni oraz mogą składać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jaśnienia i oświadczenia d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Komisja konkursowa w części jawnej ogłasza obecnym oferentom,  które z ofert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rały udział w konkursie, a które zostają odrzuc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drzuceniu podlegają oferty nie odpowiadające warunkom określonym w „Szczegółow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ach Konkursu”, lub zgłoszone po wyznaczonym term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Ocena i wybór najkorzystniejszej oferty następuje w części niejawnej konkur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Udzielający zamówienie  zaprosi w formie pisemnej lub telefonicznie wybra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ferentów do  podpisania umów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 przebiegu konkursu sporządza się protokół, który powinien zawierać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) oznaczenie miejsca i czasu rozpoczęcia i zakończenia konkursu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) wykaz zgłoszonych ofert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) wykaz ofert odpowiadających warunkom określonym w SWKO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wykaz ofert nie odpowiadający warunkom określonym w SWKO lub zgłoszonych </w:t>
        <w:br/>
        <w:t>po terminie wraz z uzasadnieniem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6) wyjaśnienia i oświadczenia oferentów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wskazanie najkorzystniejszych dla Udzielającego Zamówienia ofert albo stwierdzenie, </w:t>
        <w:br/>
        <w:t xml:space="preserve">     że żadna z ofert nie została przyjęta – wraz z uzasadnieniem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8) wzmiankę o odczytaniu protokołu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POUCZENIE O ŚRODKACH ODWOŁAWCZ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Udzielającemu zamówienie przysługuje prawo swobodnego wyboru oferty, możliwoś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wołania konkursu w całości lub części oraz prawo do przesunięcia terminu składan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oceniając oferty weźmie pod uwagę oprócz ceny ofertowej koszt </w:t>
        <w:br/>
        <w:t xml:space="preserve">    i  uwarunkowania medyczne transportu pacjenta do miejsca udzielania świadczeń</w:t>
        <w:br/>
        <w:t xml:space="preserve">    wskazanego przez oferen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W toku postępowania konkursowego, jednakże przed rozstrzygnięciem konkursu, oferen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że złożyć do komisji konkursowej umotywowaną skarg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Do czasu rozpatrzenia skargi postępowanie konkursowe zostaje zawies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ferent może też złożyć do Zamawiającego umotywowany protest, dotyczący</w:t>
        <w:br/>
        <w:t xml:space="preserve">       rozstrzygnięcia konkursu w ciągu 7 dni od daty otrzymania zawiadomienia o zakończen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kursu i jego wyniku na piśmie.</w:t>
      </w:r>
    </w:p>
    <w:p>
      <w:pPr>
        <w:pStyle w:val="Normal"/>
        <w:jc w:val="both"/>
        <w:rPr/>
      </w:pPr>
      <w:r>
        <w:rPr>
          <w:sz w:val="24"/>
          <w:szCs w:val="24"/>
        </w:rPr>
        <w:t>4.   Wniesienie protestu jest dopuszczalne tylko przed zawarciem umowy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Po wniesieniu protestu zamawiający, aż do jego rozstrzygnięcia nie może zawrzeć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ferent </w:t>
      </w:r>
      <w:r>
        <w:rPr>
          <w:vanish/>
          <w:sz w:val="24"/>
          <w:szCs w:val="24"/>
        </w:rPr>
        <w:t>_@POCZ@_</w:t>
      </w:r>
      <w:r>
        <w:rPr>
          <w:sz w:val="24"/>
          <w:szCs w:val="24"/>
        </w:rPr>
        <w:t xml:space="preserve"> biorący udział w postępowaniu może wnieść do kierownika udzielającego</w:t>
        <w:br/>
        <w:t xml:space="preserve">     zamówienie, w terminie 7 dni od dnia ogłoszenia o rozstrzygnięciu postępowania,</w:t>
        <w:br/>
        <w:t xml:space="preserve">     odwołanie dotyczące rozstrzygnięcia postępowania. 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AWARCIE 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dzielający Zamówienia zawrze umowy z oferentami, których oferty wybrano </w:t>
        <w:br/>
        <w:t xml:space="preserve">      w konkursie, w terminie do 30 dni od dnia rozstrzygnięcia konkursu ofert.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 Umowa na świadczenia zdrowotne zostanie zawarta z uwzględnieniem szczegółowych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materiałów informacyjnych dotyczących danego przedmiotu postępowania,</w:t>
        <w:br/>
        <w:t xml:space="preserve">     stanowiących załącznik Nr 2 do „Szczegółowych warunków konkursu”.</w:t>
      </w:r>
    </w:p>
    <w:p>
      <w:pPr>
        <w:pStyle w:val="Heading5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ych „Szczegółowych warunkach konkursu” maj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sowanie przepisy 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ustawy z dnia 15 kwietnia 2011 r. o działalności leczniczej    (Dz.U.2018.160j.t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tawy z dnia 27 sierpnia 2004 o świadczeniach opieki zdrowotnej finansowanych ze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środków publicznych (Dz. U.2017.1938)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kodeksu  cywilnego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ab/>
      </w:r>
    </w:p>
    <w:p>
      <w:pPr>
        <w:pStyle w:val="Heading"/>
        <w:ind w:left="5040" w:hanging="0"/>
        <w:jc w:val="both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>Z A T W I E R D Z A M:</w:t>
      </w:r>
    </w:p>
    <w:p>
      <w:pPr>
        <w:pStyle w:val="Heading"/>
        <w:ind w:left="5040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yrektor Szpitala</w:t>
      </w:r>
    </w:p>
    <w:p>
      <w:pPr>
        <w:pStyle w:val="Heading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 xml:space="preserve">     Mariola Dudziak</w:t>
      </w:r>
    </w:p>
    <w:p>
      <w:pPr>
        <w:pStyle w:val="Heading"/>
        <w:jc w:val="both"/>
        <w:rPr/>
      </w:pPr>
      <w:r>
        <w:rPr>
          <w:b w:val="false"/>
          <w:i/>
          <w:sz w:val="24"/>
          <w:szCs w:val="24"/>
        </w:rPr>
        <w:t xml:space="preserve">Data zatwierdzenia: </w:t>
      </w:r>
      <w:r>
        <w:rPr>
          <w:i/>
          <w:sz w:val="24"/>
          <w:szCs w:val="24"/>
        </w:rPr>
        <w:t xml:space="preserve">  …………………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owie.walbrzych.pl/" TargetMode="External"/><Relationship Id="rId3" Type="http://schemas.openxmlformats.org/officeDocument/2006/relationships/hyperlink" Target="http://www.zdrowie.walbrzych.pl/" TargetMode="External"/><Relationship Id="rId4" Type="http://schemas.openxmlformats.org/officeDocument/2006/relationships/hyperlink" Target="mailto:joanna.langer@zdrowie.walbrzych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9:00Z</dcterms:created>
  <dc:creator>admin</dc:creator>
  <dc:description/>
  <cp:keywords/>
  <dc:language>en-US</dc:language>
  <cp:lastModifiedBy>KADROWA</cp:lastModifiedBy>
  <dcterms:modified xsi:type="dcterms:W3CDTF">2018-11-19T07:02:00Z</dcterms:modified>
  <cp:revision>10</cp:revision>
  <dc:subject/>
  <dc:title/>
</cp:coreProperties>
</file>