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160"/>
        <w:jc w:val="left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  <w:t>Załącznik nr 4 do SWKO</w:t>
      </w:r>
    </w:p>
    <w:p>
      <w:pPr>
        <w:pStyle w:val="Heading"/>
        <w:spacing w:lineRule="atLeast" w:line="160"/>
        <w:rPr>
          <w:sz w:val="24"/>
          <w:szCs w:val="24"/>
        </w:rPr>
      </w:pPr>
      <w:r>
        <w:rPr>
          <w:sz w:val="24"/>
          <w:szCs w:val="24"/>
        </w:rPr>
        <w:t>Umowa</w:t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udzielenie zamówienia na świadczenia zdrowotne</w:t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…………….. 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Wałbrzychu  pomiędzy:</w:t>
      </w:r>
    </w:p>
    <w:p>
      <w:pPr>
        <w:pStyle w:val="Normal"/>
        <w:widowControl w:val="false"/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6"/>
        </w:numPr>
        <w:spacing w:lineRule="atLeast" w:line="1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jalistycznym Szpitalem im. dr. Alfreda Sokołowskiego</w:t>
      </w:r>
    </w:p>
    <w:p>
      <w:pPr>
        <w:pStyle w:val="Normal"/>
        <w:widowControl w:val="false"/>
        <w:spacing w:lineRule="atLeast" w:line="16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siedzibą: ul. Sokołowskiego 4, 58-309 Wałbrzych</w:t>
      </w:r>
    </w:p>
    <w:p>
      <w:pPr>
        <w:pStyle w:val="Normal"/>
        <w:widowControl w:val="false"/>
        <w:spacing w:lineRule="atLeast" w:line="1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P 886-23-85-315,</w:t>
        <w:tab/>
        <w:t>REGON 890047446,</w:t>
        <w:tab/>
        <w:t>KRS nr 0000046016</w:t>
      </w:r>
    </w:p>
    <w:p>
      <w:pPr>
        <w:pStyle w:val="Normal"/>
        <w:widowControl w:val="false"/>
        <w:spacing w:lineRule="atLeast" w:line="1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Szpitalem</w:t>
      </w:r>
    </w:p>
    <w:p>
      <w:pPr>
        <w:pStyle w:val="Normal"/>
        <w:widowControl w:val="false"/>
        <w:spacing w:lineRule="atLeast" w:line="1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eprezentowanym przez Dyrektor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mgr Mariolę Dudziak</w:t>
      </w:r>
    </w:p>
    <w:p>
      <w:pPr>
        <w:pStyle w:val="Normal"/>
        <w:widowControl w:val="false"/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zamieszkałą ………………………… ul. …………………. prowadzącą działalność gospodarczą pod nazwą „………………………………………………”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ON ……………………,    NIP ………………………, zwaną dalej </w:t>
      </w:r>
      <w:r>
        <w:rPr>
          <w:rFonts w:cs="Times New Roman" w:ascii="Times New Roman" w:hAnsi="Times New Roman"/>
          <w:b/>
          <w:sz w:val="24"/>
          <w:szCs w:val="24"/>
        </w:rPr>
        <w:t>Psychologie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łącznie zwanymi dalej</w:t>
      </w:r>
      <w:r>
        <w:rPr>
          <w:rFonts w:cs="Times New Roman" w:ascii="Times New Roman" w:hAnsi="Times New Roman"/>
          <w:b/>
          <w:sz w:val="24"/>
          <w:szCs w:val="24"/>
        </w:rPr>
        <w:t xml:space="preserve"> Stronami</w:t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WSTĘPNE</w:t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08"/>
          <w:tab w:val="left" w:pos="25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ę prawną niniejszej umowy stanowią przepisy : </w:t>
      </w:r>
    </w:p>
    <w:p>
      <w:pPr>
        <w:pStyle w:val="Akapitzlist"/>
        <w:widowControl w:val="false"/>
        <w:tabs>
          <w:tab w:val="clear" w:pos="708"/>
          <w:tab w:val="left" w:pos="252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ustawy z dnia 15 kwietnia 2011 r. o działalności leczniczej (Dz. U. 2018.160 t.j.) wraz z  </w:t>
      </w:r>
    </w:p>
    <w:p>
      <w:pPr>
        <w:pStyle w:val="Akapitzlist"/>
        <w:widowControl w:val="false"/>
        <w:tabs>
          <w:tab w:val="clear" w:pos="708"/>
          <w:tab w:val="left" w:pos="252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ktami wykonawczymi oraz powiązanymi,</w:t>
      </w:r>
    </w:p>
    <w:p>
      <w:pPr>
        <w:pStyle w:val="Akapitzlist"/>
        <w:widowControl w:val="false"/>
        <w:tabs>
          <w:tab w:val="clear" w:pos="708"/>
          <w:tab w:val="left" w:pos="252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ustawy z dnia 8 czerwca 2001 r. o zawodzie psychologa i samorządzie zawodowym </w:t>
      </w:r>
    </w:p>
    <w:p>
      <w:pPr>
        <w:pStyle w:val="Akapitzlist"/>
        <w:widowControl w:val="false"/>
        <w:tabs>
          <w:tab w:val="clear" w:pos="708"/>
          <w:tab w:val="left" w:pos="252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sychologów (Dz.U.2001.73.763 z dnia 2001.07.18).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tLeast" w:line="1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LARACJE STRON</w:t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pital jest Samodzielnym Publicznym Zakładem Opieki Zdrowotnej w rozumieniu przepisów ustawy z dnia 15 kwietnia 2011 r. o działalności leczniczej (Dz.U.2018.160 t.j)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sycholog  oświadcza, że prowadzi praktykę zawodową, i jest uprawniony </w:t>
        <w:br/>
        <w:t>do wykonywania praktyki zawodowej na terenie szpitala na podstawie niniejszej umowy.  REGON, decyzja NIP, dyplom ukończenia studiów, polisa OC oraz wpis do Centralnej Ewidencji i Informacji o Działalności Gospodarczej stanowią integralną część umowy.</w:t>
      </w:r>
    </w:p>
    <w:p>
      <w:pPr>
        <w:pStyle w:val="Normal"/>
        <w:spacing w:lineRule="atLeast" w:line="1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UMOWY</w:t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pital udziela zamówienia na świadczenie usług zdrowotnych z zakresu 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sycholog przyjmuje zamówienie, zobowiązując się do wykonywania zadań Szpitala </w:t>
        <w:br/>
        <w:t xml:space="preserve">w zakresie i na zasadach określonych niniejszą umową, oraz przepisami prawa powszechnego. Realizacja zamówienia  polega  w szczególności na wykonywaniu czynności i pozostawaniu w gotowości do wykonania świadczeń, służących zachowaniu, przywracaniu lub poprawie zdrowia pacjentów, w miejscu i czasie –  zgodnie z ustalonym harmonograme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sycholog zobowiązuje się do wykonywania świadczeń w miesięcznym czasie określonym w ofercie. Świadczenia realizowane będą na podstawie uzgodnionych  przez obie strony harmonogramów obejmujących okresy jednego miesiąca.</w:t>
      </w:r>
    </w:p>
    <w:p>
      <w:pPr>
        <w:pStyle w:val="Normal"/>
        <w:spacing w:lineRule="atLeast" w:line="1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A I WYMIAR ŚWIADCZEŃ PSYCHOLOGA</w:t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pacing w:lineRule="atLeast" w:line="1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ące przedmiot umowy świadczenia zdrowotne Psycholog zobowiązuje się wykonywać od poniedziałku do piątku zgodnie z ustalonym harmonogramem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pacing w:lineRule="atLeast" w:line="1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 Harmonogram realizacji świadczeń Strony będą uzgadniać do 20-ego dnia miesiąca bezpośrednio poprzedzającego miesiąc, którego dotyczy Harmonogram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tLeast" w:line="1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miany w Harmonogramu mogą być wprowadzone tylko za zgodą Stron, </w:t>
        <w:br/>
        <w:t xml:space="preserve">a w szczególnych wypadkach przez Ordynatora Oddziału / Lekarza Kierującego Oddziałem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tLeast" w:line="1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ycholog zobowiązany jest do rejestracji czasu przebywania na terenie Szpitala w celu realizacji umowy w elektronicznym systemie potwierdzania obecności, za pośrednictwem otrzymanej od Szpitala karty do elektronicznego potwierdzania obecności na terenie Szpitala, zgodnie z instrukcją obsługi oraz zasadami użycia kart do elektronicznego potwierdzania obecności obowiązującymi w Szpitalu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pacing w:lineRule="atLeast" w:line="1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zasadnionej niezdolności do osobistego wykonywania umowy zgodnie</w:t>
        <w:br/>
        <w:t xml:space="preserve">z Harmonogramem, Psycholog może powierzyć jej realizację osobie trzeciej. W takim wypadku Psycholog niezwłocznie powiadomi o tym Szpital wskazując jednocześnie osobę, która zapewni nieprzerwaną realizację niniejszej umowy w czasie nieobecności Psychologa . Osobą zastępującą Psychologa  w wykonywaniu niniejszej umowy może być wyłącznie osoba legitymująca się, co najmniej takimi samymi kwalifikacjami zawodowymi do udzielania świadczeń zdrowotnych jak Psycholog i posiadająca wymagane prawem ubezpieczenie od odpowiedzialności cywilnej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pacing w:lineRule="atLeast" w:line="1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sycholog zobowiązana jest zgłosić swoją nieobecność trwającą powyżej 7 dni (urlop) według załączonego do umowy wzoru, z co najmniej 30 dniowym wyprzedzeniem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pacing w:lineRule="atLeast" w:line="1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obecności spowodowanej chorobą, Psycholog jest zobowiązana </w:t>
        <w:br/>
        <w:t xml:space="preserve">do niezwłocznego, najpóźniej  w tym samym dniu, zawiadomienia Szpitala o niezdolności do wykonywania usługi i wskazania ewentualnego zastępstwa .   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pacing w:lineRule="atLeast" w:line="1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ytuacjach nadzwyczajnych Szpital udzieli Psychologowi pomocy w ustaleniu zastępstwa bądź może ustalić takie zastępstwo samodzielnie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pacing w:lineRule="atLeast" w:line="1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zanie zastępcy nie uchybia przepisom o czasie pracy pracowników medycznych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pacing w:lineRule="atLeast" w:line="160" w:before="0" w:after="0"/>
        <w:ind w:left="360" w:hanging="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 zastępcy będzie finansowane przez Szpital, w granicach wynagrodzenia należnego Psychologowi za taką samą pracę, tj. wynagrodzenie zastępcy nie może przekroczyć sumy, jaką by uzyskał Psycholog za pracę wykonywaną w czasie zastępstwa. </w:t>
      </w:r>
    </w:p>
    <w:p>
      <w:pPr>
        <w:pStyle w:val="Normal"/>
        <w:spacing w:lineRule="atLeast" w:line="1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PSYCHOLOGA</w:t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widowControl w:val="false"/>
        <w:spacing w:lineRule="atLeast" w:line="1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spacing w:lineRule="atLeast" w:line="1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sycholog zobowiązuje się wykonywać przedmiot umowy z najwyższą starannością,</w:t>
        <w:br/>
        <w:t>z wykorzystaniem aktualnej wiedzy medycznej, dostępnych środków, przy wykorzystaniu wszystkich umiejętności zawodowych, zgodnie z zasadami etyki zawodowej</w:t>
        <w:br/>
        <w:t>oraz z uwzględnieniem postępu w zakresie medycyny.</w:t>
      </w:r>
    </w:p>
    <w:p>
      <w:pPr>
        <w:pStyle w:val="Normal"/>
        <w:widowControl w:val="false"/>
        <w:numPr>
          <w:ilvl w:val="0"/>
          <w:numId w:val="16"/>
        </w:numPr>
        <w:spacing w:lineRule="atLeast" w:line="1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sycholog zobowiązuje się do przestrzegania przepisów określających prawa i obowiązki pacjenta, standardów udzielania świadczeń medycznych obowiązujących lub ustalonych przez Szpital, standardów udzielania świadczeń medycznych ustalonych przez Narodowy Fundusz Zdrowia.</w:t>
      </w:r>
    </w:p>
    <w:p>
      <w:pPr>
        <w:pStyle w:val="Normal"/>
        <w:numPr>
          <w:ilvl w:val="0"/>
          <w:numId w:val="16"/>
        </w:numPr>
        <w:spacing w:lineRule="atLeast" w:line="1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sycholog zobowiązuje się do ochrony i przetwarzania powierzonych mu danych osobowych zgodnie z obowiązująca ustawą z dnia 29 sierpnia 1997 r. o ochronie danych osobowych oraz Polityką Bezpieczeństwa Szpitala i innymi właściwymi regulacjami wewnątrzzakładowymi w tym zakresie. Dane osobowe mogą być wykorzystane w celu</w:t>
        <w:br/>
        <w:t xml:space="preserve">i w zakresie niezbędnym dla realizacji przedmiotu mowy. </w:t>
      </w:r>
    </w:p>
    <w:p>
      <w:pPr>
        <w:pStyle w:val="Normal"/>
        <w:widowControl w:val="false"/>
        <w:numPr>
          <w:ilvl w:val="0"/>
          <w:numId w:val="16"/>
        </w:numPr>
        <w:spacing w:lineRule="atLeast" w:line="1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sycholog zobowiązuje się do prowadzenia rzetelnej i dokładnej dokumentacji medycznej, zgodnie z obowiązującymi przepisami prawa powszechnego, szczegółowymi wymogami Narodowego Funduszu Zdrowia, oraz wewnętrznymi zarządzeniami Szpitala, z którymi ma obowiązek się zapoznać. Psycholog oświadcza, iż przepisy i zasady prowadzenia dokumentacji, o których mowa w zdaniu poprzednim są mu znane. Psycholog będzie się stosował do wszelkich wymagań zawartych w umowie łączącej Szpital z publicznym płatnikiem.</w:t>
      </w:r>
    </w:p>
    <w:p>
      <w:pPr>
        <w:pStyle w:val="Normal"/>
        <w:widowControl w:val="false"/>
        <w:numPr>
          <w:ilvl w:val="0"/>
          <w:numId w:val="16"/>
        </w:numPr>
        <w:spacing w:lineRule="atLeast" w:line="1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sycholog sporządza raport miesięczny z przebiegu pracy w Oddziale, zawierający</w:t>
        <w:br/>
        <w:t xml:space="preserve">w szczególności wszystkie informacje o zdarzeniach niepożądanych zaistniałych w czasie jego pracy i przedstawia go Ordynatorowi/Lekarzowi Kierującemu Oddziałem. </w:t>
      </w:r>
    </w:p>
    <w:p>
      <w:pPr>
        <w:pStyle w:val="Normal"/>
        <w:widowControl w:val="false"/>
        <w:numPr>
          <w:ilvl w:val="0"/>
          <w:numId w:val="16"/>
        </w:numPr>
        <w:spacing w:lineRule="atLeast" w:line="1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żądanie Szpitala Psycholog zobowiązany jest sporządzić - na obowiązujących w Szpitalu zasadach - sprawozdanie statystyczne w zakresie objętym przedmiotem umowy. 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1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sycholog oświadcza, że zapoznała się z treścią umowy zawartej przez Szpital z NFZ w zakresie dotyczącym realizacji przedmiotowej umowy oraz wszelkimi wymogami, instrukcjami i zarządzeniami regulującymi zasady udzielania świadczeń zdrowotnych i organizacji    udzielania świadczeń zdrowotnych.</w:t>
      </w:r>
    </w:p>
    <w:p>
      <w:pPr>
        <w:pStyle w:val="Normal"/>
        <w:numPr>
          <w:ilvl w:val="0"/>
          <w:numId w:val="16"/>
        </w:numPr>
        <w:spacing w:lineRule="atLeast" w:line="1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sycholog zobowiązuje się do przestrzegania i realizowania procedur Systemu Zarządzania Jakością, kontroli zarządczej oraz procedur akredytacyjnych wprowadzanych</w:t>
        <w:br/>
        <w:t>i obowiązujących w Szpitalu, a także uczestniczyć w pracach związanych z Systemem Zarządzania Jakością.</w:t>
      </w:r>
    </w:p>
    <w:p>
      <w:pPr>
        <w:pStyle w:val="Normal"/>
        <w:numPr>
          <w:ilvl w:val="0"/>
          <w:numId w:val="16"/>
        </w:numPr>
        <w:spacing w:lineRule="atLeast" w:line="1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sycholog oświadcza, że zapoznała się standardami ISO 9001:2015 i  zobowiązuje się</w:t>
        <w:br/>
        <w:t>do realizowania  umowy z zachowaniem tych standardów.</w:t>
      </w:r>
    </w:p>
    <w:p>
      <w:pPr>
        <w:pStyle w:val="Akapitzlist"/>
        <w:numPr>
          <w:ilvl w:val="0"/>
          <w:numId w:val="16"/>
        </w:numPr>
        <w:spacing w:lineRule="atLeast" w:line="1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sycholog zobowiązuje się do przestrzegania przepisów BHP i p/poż., Regulaminu Organizacyjnego Szpitala oraz innych dokumentów wewnątrzzakładowych, w tym również powstałych po dacie zawarcia umowy.</w:t>
      </w:r>
    </w:p>
    <w:p>
      <w:pPr>
        <w:pStyle w:val="Akapitzlist"/>
        <w:numPr>
          <w:ilvl w:val="0"/>
          <w:numId w:val="16"/>
        </w:numPr>
        <w:spacing w:lineRule="atLeast" w:line="1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sycholog we własnym zakresie i na własny koszt zabezpieczy posiadanie odzieży roboczej, odzieży ochronnej i środków ochrony indywidualnej spełniających wymogi Polskich Norm oraz aktualnych szkoleń z zakresu bhp i aktualnych badań profilaktycznych. Bez zapewnienia tych środków oraz przedłożenia aktualnych świadectw i badań  Psycholog nie może realizować przedmiotu umowy, a przerwa spowodowana niedopełnieniem niniejszego obowiązku traktowana jest jak odmowa realizacji umowy.</w:t>
      </w:r>
    </w:p>
    <w:p>
      <w:pPr>
        <w:pStyle w:val="Normal"/>
        <w:numPr>
          <w:ilvl w:val="0"/>
          <w:numId w:val="16"/>
        </w:numPr>
        <w:spacing w:lineRule="atLeast" w:line="1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sycholog zobowiązuje się do noszenia w widocznym miejscu identyfikatora zawierającego imię , nazwisko i funkcję.</w:t>
      </w:r>
    </w:p>
    <w:p>
      <w:pPr>
        <w:pStyle w:val="Normal"/>
        <w:numPr>
          <w:ilvl w:val="0"/>
          <w:numId w:val="16"/>
        </w:numPr>
        <w:spacing w:lineRule="atLeast" w:line="1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sycholog w zakresie wykonywania niniejszej umowy podlega Dyrektorowi Szpitala, ordynatorowi oraz innym upoważnionym osobom i zobowiązany jest do wykonywania wydanych przez te osoby poleceń   </w:t>
      </w:r>
    </w:p>
    <w:p>
      <w:pPr>
        <w:pStyle w:val="Akapitzlist"/>
        <w:numPr>
          <w:ilvl w:val="0"/>
          <w:numId w:val="16"/>
        </w:numPr>
        <w:spacing w:lineRule="atLeast" w:line="1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sycholog zobowiązuje się do współpracy z personelem udzielającym świadczeń zdrowotnych na rzecz pacjentów Szpitala w zakresie, w jakim współpraca ta jest konieczna lub pomocna w realizacji przedmiotu niniejszej umowy. W zakresie podejmowanych działań medycznych Psycholog obowiązana jest uzgodnić ich zakres i celowość z Ordynatorem /Lekarzem Kierującym Oddziałem. Ordynator/Lekarz Kierujący Oddziałem sprawuje merytoryczny nadzór i dokonuje oceny pracy Psychologa. </w:t>
      </w:r>
    </w:p>
    <w:p>
      <w:pPr>
        <w:pStyle w:val="Akapitzlist"/>
        <w:numPr>
          <w:ilvl w:val="0"/>
          <w:numId w:val="16"/>
        </w:numPr>
        <w:spacing w:lineRule="atLeast" w:line="1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sycholog przyjmuje na siebie obowiązek poddawania się kontroli ze strony Szpitala, Narodowego Funduszu Zdrowia oraz innych uprawnionych organów i podmiotów, szczególnie w zakresie dostępności, sposobu, przebiegu udzielania świadczeń zdrowotnych i ich jakości.</w:t>
      </w:r>
    </w:p>
    <w:p>
      <w:pPr>
        <w:pStyle w:val="Akapitzlist"/>
        <w:numPr>
          <w:ilvl w:val="0"/>
          <w:numId w:val="16"/>
        </w:numPr>
        <w:spacing w:lineRule="atLeast" w:line="1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a, o której mowa w ust. 15, obejmuje wykonanie umowy w szczególności : </w:t>
      </w:r>
    </w:p>
    <w:p>
      <w:pPr>
        <w:pStyle w:val="Normal"/>
        <w:spacing w:lineRule="atLeast" w:line="1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zakresie oceny merytorycznej i sposobu udzielania świadczeń zdrowotnych, </w:t>
      </w:r>
    </w:p>
    <w:p>
      <w:pPr>
        <w:pStyle w:val="Normal"/>
        <w:spacing w:lineRule="atLeast" w:line="1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iczby i rodzaju świadczeń zdrowotnych, </w:t>
      </w:r>
    </w:p>
    <w:p>
      <w:pPr>
        <w:pStyle w:val="Normal"/>
        <w:spacing w:lineRule="atLeast" w:line="1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wadzenia wymaganej dokumentacji medycznej, </w:t>
      </w:r>
    </w:p>
    <w:p>
      <w:pPr>
        <w:pStyle w:val="Normal"/>
        <w:spacing w:lineRule="atLeast" w:line="1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wadzenia wymaganej sprawozdawczości, </w:t>
      </w:r>
    </w:p>
    <w:p>
      <w:pPr>
        <w:pStyle w:val="Normal"/>
        <w:spacing w:lineRule="atLeast" w:line="1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erminowej realizacji zaleceń pokontrolnych, </w:t>
      </w:r>
    </w:p>
    <w:p>
      <w:pPr>
        <w:pStyle w:val="Normal"/>
        <w:spacing w:lineRule="atLeast" w:line="1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konywania świadczeń w godzinach i terminach określonych w Harmonogramie. </w:t>
      </w:r>
    </w:p>
    <w:p>
      <w:pPr>
        <w:pStyle w:val="Normal"/>
        <w:spacing w:lineRule="atLeast" w:line="1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1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NAGRODZENIE</w:t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6.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tLeast" w:line="1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realizację przedmiotu umowy Psychologowi przysługuje wynagrodzenie w wysokości …………. zł. (słownie: …………………) brutto, za każdą godzinę jego pracy wynikającą </w:t>
        <w:br/>
        <w:t xml:space="preserve">z wykazu czasu pracy w każdym miesiącu obowiązywania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ość godzin wykonywanych świadczeń oblicza się na podstawie sporządzonego przez Psychologa i potwierdzonego przez Ordynatora/Lekarza Kierującego Oddziałem, miesięcznego wykazu czasu pra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as przebywania na terenie szpitala Psycholog rejestruje przy użyciu kart magnetycznych, w elektronicznych rejestratorach czasu. Dane z elektronicznych rejestratorów czasu nie stanowią samodzielnej podstawy do wypłaty wynagrodzeni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ność za realizację przedmiotu umowy, będzie ustalana na podstawie prawidłowo wystawionej faktury obejmującej okres miesiąca, przedłożonej do dnia 10 każdego miesiąca za miesiąc poprzedni. Realizacja należności, o której mowa w ust. 1 nastąpi</w:t>
        <w:br/>
        <w:t>w terminie 21 dni od dnia złożenia prawidłowo sporządzonej faktury. Szpital będzie wypłacał należności za zrealizowane świadczenia w okresach miesięcznych, dokonując przelewu na rachunek bankowy wskazany przez Pielęgniark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załączonego do faktury miesięcznego wykazu czasu pracy, jego sprzeczność</w:t>
        <w:br/>
        <w:t xml:space="preserve">z Harmonogramem lub danymi z elektronicznych rejestratorów czasu pracy stanowi podstawę odmowy wypłaty wynagrodzenia i zwrotu faktury w celu poprawnego jej wystawienia i udokumentowania. </w:t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NE ŚWIADCZENIA SZPITALA</w:t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7.</w:t>
      </w:r>
    </w:p>
    <w:p>
      <w:pPr>
        <w:pStyle w:val="Normal"/>
        <w:numPr>
          <w:ilvl w:val="0"/>
          <w:numId w:val="23"/>
        </w:numPr>
        <w:spacing w:lineRule="atLeast" w:line="1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realizacji umowy Szpital zobowiązuje się zabezpieczyć Psychologowi korzystanie</w:t>
        <w:br/>
        <w:t>z obiektów i infrastruktury Szpitala oraz zapewnić obsługę administracyjną i gospodarczą.</w:t>
      </w:r>
    </w:p>
    <w:p>
      <w:pPr>
        <w:pStyle w:val="Normal"/>
        <w:numPr>
          <w:ilvl w:val="0"/>
          <w:numId w:val="10"/>
        </w:numPr>
        <w:spacing w:lineRule="atLeast" w:line="1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sycholog udziela świadczeń medycznych przy wykorzystaniu materiałów medycznych, materiałów i artykułów sanitarnych dostarczonych przez  Szpital, wyników badań laboratoryjnych znajdujących się w dyspozycji Szpitala, w zakresie, w jakim jest to potrzebne do udzielania przez Pielęgniarkę świadczeń zdrowotnych na rzecz pacjentów Szpitala.</w:t>
      </w:r>
    </w:p>
    <w:p>
      <w:pPr>
        <w:pStyle w:val="Normal"/>
        <w:numPr>
          <w:ilvl w:val="0"/>
          <w:numId w:val="10"/>
        </w:numPr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pital udostępnia nieodpłatnie sprzęt i aparaturę medyczną należącą do Szpitala wyłącznie do realizacji obowiązków określonych w niniejszej umow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świadczeń określonych w ust. 1-3, w tym koszty konserwacji i naprawy sprzętu</w:t>
        <w:br/>
        <w:t>i aparatury medycznej, pokrywa  Szpital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ZIAŁALNOŚĆ KONKURENCYJNA </w:t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Akapitzlist"/>
        <w:widowControl w:val="false"/>
        <w:numPr>
          <w:ilvl w:val="1"/>
          <w:numId w:val="16"/>
        </w:numPr>
        <w:spacing w:lineRule="atLeast" w:line="1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sycholog zobowiązuje się do zachowania lojalności w stosunku do Szpitala oraz jego  przedstawicieli, dbania o dobre imię Szpitala wobec pacjentów, personelu, placówek  medycznych oraz osób trzecich, ochrony interesów Szpitala, natychmiastowego  informowania o przypadkach, okolicznościach i sytuacjach, w których interesy te mogłyby być lub zostały naruszone, a także, nierozpowszechniania jakichkolwiek informacji, które mogłyby naruszyć wizerunek lub dobre imię Szpitala.</w:t>
      </w:r>
    </w:p>
    <w:p>
      <w:pPr>
        <w:pStyle w:val="Akapitzlist"/>
        <w:widowControl w:val="false"/>
        <w:numPr>
          <w:ilvl w:val="1"/>
          <w:numId w:val="16"/>
        </w:numPr>
        <w:spacing w:lineRule="atLeast" w:line="1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zastrzeżeniem poniższych postanowień, realizacja niniejszej umowy nie ogranicza praw Psychologa do podejmowania pracy w  innym miejscu i czasie oraz dla innych podmiotów, oraz prowadzenia indywidualnej praktyki lekarskiej poza siedzibą Szpitala,</w:t>
        <w:br/>
        <w:t>pod warunkiem, że  prowadzenie takiej działalności nie będzie ograniczało zdolności Psychologa do realizacji niniejszej umowy i nie będzie się odbywało w czasie określonym w Harmonogramie.</w:t>
      </w:r>
    </w:p>
    <w:p>
      <w:pPr>
        <w:pStyle w:val="Akapitzlist"/>
        <w:widowControl w:val="false"/>
        <w:numPr>
          <w:ilvl w:val="1"/>
          <w:numId w:val="16"/>
        </w:numPr>
        <w:spacing w:lineRule="atLeast" w:line="1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zasie ustalonym w Harmonogramie Psycholog świadczyć będzie usługi wyłącznie</w:t>
        <w:br/>
        <w:t>na rzecz Szpitala i zobowiązany jest udzielać świadczeń objętych niniejszą umową wyłącznie na rzecz pacjentów wskazanych przez Szpital.</w:t>
      </w:r>
    </w:p>
    <w:p>
      <w:pPr>
        <w:pStyle w:val="Akapitzlist"/>
        <w:widowControl w:val="false"/>
        <w:numPr>
          <w:ilvl w:val="1"/>
          <w:numId w:val="16"/>
        </w:numPr>
        <w:spacing w:lineRule="atLeast" w:line="1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renie Szpitala Psycholog nie może  prowadzić działalności konkurencyjnej</w:t>
        <w:br/>
        <w:t>dla  statutowej działalności Szpitala. Psycholog oświadcza, że działalności takiej nie prowadzi i nie będzie  prowadził.</w:t>
      </w:r>
    </w:p>
    <w:p>
      <w:pPr>
        <w:pStyle w:val="Akapitzlist"/>
        <w:widowControl w:val="false"/>
        <w:numPr>
          <w:ilvl w:val="1"/>
          <w:numId w:val="16"/>
        </w:numPr>
        <w:spacing w:lineRule="atLeast" w:line="1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wiadczenie przez Psychologa w czasie trwania niniejszej umowy usług konkurencyjnych na rzecz innych podmiotów leczniczych w zakresie objętym umową, narażających Szpital na niewykonanie kontraktu z NFZ lub spadek jego przychodów może nastąpić wyłącznie za uprzednią pisemną zgodą Szpitala i pod warunkiem, że działalność ta nie wpłynie negatywnie, na jakość usług świadczonych przez Psychologa. </w:t>
      </w:r>
    </w:p>
    <w:p>
      <w:pPr>
        <w:pStyle w:val="Akapitzlist"/>
        <w:widowControl w:val="false"/>
        <w:numPr>
          <w:ilvl w:val="1"/>
          <w:numId w:val="16"/>
        </w:numPr>
        <w:spacing w:lineRule="atLeast" w:line="1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sychologowi nie wolno prowadzić żadnych działań, które można uznać za działania</w:t>
        <w:br/>
        <w:t>na  szkodę Szpitala. W szczególności zabronione jest zachęcanie pacjentów, którym udzielane jest świadczenie w Szpitalu do korzystania ze świadczeń innych podmiotów prowadzących działalność konkurencyjną w stosunku do Szpitala.</w:t>
      </w:r>
    </w:p>
    <w:p>
      <w:pPr>
        <w:pStyle w:val="Akapitzlist"/>
        <w:widowControl w:val="false"/>
        <w:numPr>
          <w:ilvl w:val="1"/>
          <w:numId w:val="16"/>
        </w:numPr>
        <w:spacing w:lineRule="atLeast" w:line="1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sychologowi nie wolno pobierać od pacjentów lub ich rodzin na rachunek własny lub innych podmiotów jakichkolwiek opłat z tytułu wykonywania świadczeń będących przedmiotem niniejszej umowy. </w:t>
      </w:r>
    </w:p>
    <w:p>
      <w:pPr>
        <w:pStyle w:val="Normal"/>
        <w:widowControl w:val="false"/>
        <w:spacing w:lineRule="atLeast" w:line="1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6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ZIALNOŚĆ ZA SZKODY</w:t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Akapitzlist"/>
        <w:widowControl w:val="false"/>
        <w:numPr>
          <w:ilvl w:val="0"/>
          <w:numId w:val="13"/>
        </w:numPr>
        <w:spacing w:lineRule="atLeast" w:line="1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powiedzialność za szkody wyrządzone przy udzielaniu świadczeń zdrowotnych  wynikających z niniejszej umowy Psycholog ponosi na zasadach określonych ustawą </w:t>
        <w:br/>
        <w:t>z dnia 15 kwietnia 2011 r. o działalności leczniczej i Kodeksem cywilnym.</w:t>
      </w:r>
    </w:p>
    <w:p>
      <w:pPr>
        <w:pStyle w:val="Akapitzlist"/>
        <w:widowControl w:val="false"/>
        <w:numPr>
          <w:ilvl w:val="0"/>
          <w:numId w:val="13"/>
        </w:numPr>
        <w:spacing w:lineRule="atLeast" w:line="1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z cały okres obowiązywania umowy Psycholog zobowiązany jest do :</w:t>
      </w:r>
    </w:p>
    <w:p>
      <w:pPr>
        <w:pStyle w:val="Akapitzlist"/>
        <w:widowControl w:val="false"/>
        <w:numPr>
          <w:ilvl w:val="0"/>
          <w:numId w:val="24"/>
        </w:numPr>
        <w:spacing w:lineRule="atLeast" w:line="1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a ważnego ubezpieczenia odpowiedzialności cywilnej podmiotu wykonującego działalność leczniczą, </w:t>
      </w:r>
    </w:p>
    <w:p>
      <w:pPr>
        <w:pStyle w:val="Akapitzlist"/>
        <w:widowControl w:val="false"/>
        <w:numPr>
          <w:ilvl w:val="0"/>
          <w:numId w:val="7"/>
        </w:numPr>
        <w:spacing w:lineRule="atLeast" w:line="1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a sumy gwarancyjnej i wartości ubezpieczenia nie niższej, niż obowiązująca przy zawarciu niniejszej umowy,</w:t>
      </w:r>
    </w:p>
    <w:p>
      <w:pPr>
        <w:pStyle w:val="Akapitzlist"/>
        <w:widowControl w:val="false"/>
        <w:numPr>
          <w:ilvl w:val="0"/>
          <w:numId w:val="7"/>
        </w:numPr>
        <w:spacing w:lineRule="atLeast" w:line="1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azywania aktualnej polisy ubezpieczeniowej i przekazania Szpitalowi jej kopii przed upływem okresu ważności dotychczasowej polisy.</w:t>
      </w:r>
    </w:p>
    <w:p>
      <w:pPr>
        <w:pStyle w:val="Normal"/>
        <w:widowControl w:val="false"/>
        <w:numPr>
          <w:ilvl w:val="0"/>
          <w:numId w:val="13"/>
        </w:numPr>
        <w:spacing w:lineRule="atLeast" w:line="1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zobowiązane są aktywnie współdziałać w wyjaśnieniu okoliczności stanowiących podstawę zgłoszenia szkody, o której mowa w ust. 1. W szczególności Psycholog zobowiązany jest udzielić niezwłocznie pisemnych wyjaśnień odnośnie okoliczności udzielenia lub odmowy udzielenia świadczeń medycznych stanowiących podstawę zgłoszenia szkody lub skargi. </w:t>
      </w:r>
    </w:p>
    <w:p>
      <w:pPr>
        <w:pStyle w:val="Akapitzlist"/>
        <w:widowControl w:val="false"/>
        <w:numPr>
          <w:ilvl w:val="0"/>
          <w:numId w:val="13"/>
        </w:numPr>
        <w:spacing w:lineRule="atLeast" w:line="1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edzialność za utratę albo uszkodzenie sprzętu lub aparatury medycznej należących</w:t>
        <w:br/>
        <w:t xml:space="preserve">do Szpitala Psycholog ponosi tylko w wypadku, jeżeli szkoda jest następstwem  używania ich w sposób sprzeczny z umową, ich właściwościami lub  przeznaczeniem albo rażącego niedbalstwa w ich zabezpieczeniu. </w:t>
      </w:r>
    </w:p>
    <w:p>
      <w:pPr>
        <w:pStyle w:val="Normal"/>
        <w:widowControl w:val="false"/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RY UMOWNE </w:t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widowControl w:val="false"/>
        <w:numPr>
          <w:ilvl w:val="0"/>
          <w:numId w:val="17"/>
        </w:numPr>
        <w:spacing w:lineRule="atLeast" w:line="1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wypadek niewykonania lub nienależytego wykonania niniejszej umowy Strony ustalają następujące kary umowne:  </w:t>
      </w:r>
    </w:p>
    <w:p>
      <w:pPr>
        <w:pStyle w:val="Akapitzlist"/>
        <w:widowControl w:val="false"/>
        <w:numPr>
          <w:ilvl w:val="0"/>
          <w:numId w:val="12"/>
        </w:numPr>
        <w:spacing w:lineRule="atLeast" w:line="1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sokości 1.000,- zł – za każdy przypadek:</w:t>
      </w:r>
    </w:p>
    <w:p>
      <w:pPr>
        <w:pStyle w:val="Akapitzlist"/>
        <w:widowControl w:val="false"/>
        <w:numPr>
          <w:ilvl w:val="0"/>
          <w:numId w:val="1"/>
        </w:numPr>
        <w:spacing w:lineRule="atLeast" w:line="1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wywiązania się przez Psychologa z obowiązku udzielania świadczeń zgodnie</w:t>
        <w:br/>
        <w:t>z Harmonogramem,</w:t>
      </w:r>
    </w:p>
    <w:p>
      <w:pPr>
        <w:pStyle w:val="Akapitzlist"/>
        <w:widowControl w:val="false"/>
        <w:numPr>
          <w:ilvl w:val="0"/>
          <w:numId w:val="1"/>
        </w:numPr>
        <w:spacing w:lineRule="atLeast" w:line="1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szenia postanowień § 8 ust. 3-7 umowy,</w:t>
      </w:r>
    </w:p>
    <w:p>
      <w:pPr>
        <w:pStyle w:val="Akapitzlist"/>
        <w:widowControl w:val="false"/>
        <w:numPr>
          <w:ilvl w:val="0"/>
          <w:numId w:val="1"/>
        </w:numPr>
        <w:spacing w:lineRule="atLeast" w:line="1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a umowy lub przebywania na terenie Szpital pod wpływem alkoholu lub innych środków odurzających;</w:t>
      </w:r>
    </w:p>
    <w:p>
      <w:pPr>
        <w:pStyle w:val="Akapitzlist"/>
        <w:widowControl w:val="false"/>
        <w:numPr>
          <w:ilvl w:val="0"/>
          <w:numId w:val="12"/>
        </w:numPr>
        <w:spacing w:lineRule="atLeast" w:line="1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sokości 500,- zł – za każde uchybienie w postaci :</w:t>
      </w:r>
    </w:p>
    <w:p>
      <w:pPr>
        <w:pStyle w:val="Normal"/>
        <w:widowControl w:val="false"/>
        <w:numPr>
          <w:ilvl w:val="0"/>
          <w:numId w:val="3"/>
        </w:numPr>
        <w:spacing w:lineRule="atLeast" w:line="16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uzasadnionej odmowy udzielenia pacjentowi świadczeń,</w:t>
      </w:r>
    </w:p>
    <w:p>
      <w:pPr>
        <w:pStyle w:val="Normal"/>
        <w:widowControl w:val="false"/>
        <w:numPr>
          <w:ilvl w:val="0"/>
          <w:numId w:val="3"/>
        </w:numPr>
        <w:spacing w:lineRule="atLeast" w:line="16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aremniania lub przeszkadzania kontroli przeprowadzonej przez Szpital, Narodowy Fundusz Zdrowia oraz inne uprawnione organy i podmioty albo niewykonania w wyznaczonym terminie zaleceń pokontrolnych, </w:t>
      </w:r>
    </w:p>
    <w:p>
      <w:pPr>
        <w:pStyle w:val="Normal"/>
        <w:widowControl w:val="false"/>
        <w:numPr>
          <w:ilvl w:val="0"/>
          <w:numId w:val="3"/>
        </w:numPr>
        <w:spacing w:lineRule="atLeast" w:line="16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awidłowego prowadzenia dokumentacji medycznej,</w:t>
      </w:r>
    </w:p>
    <w:p>
      <w:pPr>
        <w:pStyle w:val="Normal"/>
        <w:widowControl w:val="false"/>
        <w:numPr>
          <w:ilvl w:val="0"/>
          <w:numId w:val="3"/>
        </w:numPr>
        <w:spacing w:lineRule="atLeast" w:line="16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sporządzenia w terminie raportu miesięcznego, o którym mowa w § 5 ust. 5,</w:t>
      </w:r>
    </w:p>
    <w:p>
      <w:pPr>
        <w:pStyle w:val="Normal"/>
        <w:widowControl w:val="false"/>
        <w:numPr>
          <w:ilvl w:val="0"/>
          <w:numId w:val="3"/>
        </w:numPr>
        <w:spacing w:lineRule="atLeast" w:line="160" w:before="0" w:after="0"/>
        <w:ind w:left="106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enia nierzetelnego miesięcznego wykazu czasu pracy, o którym mowa w § 6</w:t>
        <w:br/>
        <w:t>ust. 2,</w:t>
      </w:r>
    </w:p>
    <w:p>
      <w:pPr>
        <w:pStyle w:val="Normal"/>
        <w:widowControl w:val="false"/>
        <w:numPr>
          <w:ilvl w:val="0"/>
          <w:numId w:val="3"/>
        </w:numPr>
        <w:spacing w:lineRule="atLeast" w:line="16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łożenia w wyznaczonym terminie wyjaśnień, o których mowa w § 9 ust. 3.</w:t>
      </w:r>
    </w:p>
    <w:p>
      <w:pPr>
        <w:pStyle w:val="Akapitzlist"/>
        <w:widowControl w:val="false"/>
        <w:numPr>
          <w:ilvl w:val="0"/>
          <w:numId w:val="17"/>
        </w:numPr>
        <w:spacing w:lineRule="atLeast" w:line="1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godnie postanawiają, iż w okresie obowiązywania umowy kary umowne będą potrącane na podstawie noty obciążeniowej z bieżącego wynagrodzenia, a po jej rozwiązaniu podlegają one zapłacie w terminie 7 dni od daty doręczenia noty obciążeniowej.</w:t>
      </w:r>
    </w:p>
    <w:p>
      <w:pPr>
        <w:pStyle w:val="Akapitzlist"/>
        <w:widowControl w:val="false"/>
        <w:numPr>
          <w:ilvl w:val="0"/>
          <w:numId w:val="17"/>
        </w:numPr>
        <w:spacing w:lineRule="atLeast" w:line="1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pital zastrzega sobie prawo do dochodzenia na zasadach ogólnych naprawienia szkód wynikłych ze zdarzeń innych, niż wymienione w ust. 1 oraz odszkodowania uzupełniającego przewyższającego wysokość kary umownej.  </w:t>
      </w:r>
    </w:p>
    <w:p>
      <w:pPr>
        <w:pStyle w:val="Akapitzlist"/>
        <w:widowControl w:val="false"/>
        <w:numPr>
          <w:ilvl w:val="0"/>
          <w:numId w:val="17"/>
        </w:numPr>
        <w:spacing w:lineRule="atLeast" w:line="1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liczenie i zapłata kary umownej nie zwalnia Psychologa z obowiązku wykonania uchybionej czynności i nie wyłącza możliwości rozwiązania przez Szpital umowy bez wypowiedzenia w przypadkach przewidzianych w § 11 ust. 4 pkt 3 i ust. 5 pkt 3-6.  </w:t>
      </w:r>
    </w:p>
    <w:p>
      <w:pPr>
        <w:pStyle w:val="Normal"/>
        <w:widowControl w:val="false"/>
        <w:spacing w:lineRule="atLeast" w:line="1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AS TRWANIA UMOWY</w:t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1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60" w:leader="none"/>
        </w:tabs>
        <w:spacing w:lineRule="atLeast" w:line="1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zostaje zawarta na czas określony –  od dnia 01.01.2019 r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do dnia 31.12.2020  r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1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 toku wykonywania umowy wystąpią okoliczności, których nie można było przewidzieć przy jej zawieraniu, Strony podejmą negocjacje w celu zmiany umowy, w tym skrócenia czasu jej trwania lub okresu wypowiedzenia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1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może być rozwiązana :</w:t>
      </w:r>
    </w:p>
    <w:p>
      <w:pPr>
        <w:pStyle w:val="Akapitzlist"/>
        <w:widowControl w:val="false"/>
        <w:numPr>
          <w:ilvl w:val="0"/>
          <w:numId w:val="15"/>
        </w:numPr>
        <w:spacing w:lineRule="atLeast" w:line="1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rozumieniem Stron w każdym czasie,</w:t>
      </w:r>
    </w:p>
    <w:p>
      <w:pPr>
        <w:pStyle w:val="Akapitzlist"/>
        <w:widowControl w:val="false"/>
        <w:numPr>
          <w:ilvl w:val="0"/>
          <w:numId w:val="15"/>
        </w:numPr>
        <w:spacing w:lineRule="atLeast" w:line="1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każdą ze Stron za 3-miesięcznym okresem wypowiedzenia, ze skutkiem na koniec miesiąca kalendarzowego,</w:t>
      </w:r>
    </w:p>
    <w:p>
      <w:pPr>
        <w:pStyle w:val="Akapitzlist"/>
        <w:widowControl w:val="false"/>
        <w:numPr>
          <w:ilvl w:val="0"/>
          <w:numId w:val="15"/>
        </w:numPr>
        <w:spacing w:lineRule="atLeast" w:line="1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rodze wypowiedzenia przez Szpital bez zachowania okresu wypowiedzenia –</w:t>
        <w:br/>
        <w:t xml:space="preserve">w przypadkach określonych w ust. 4 i 5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1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pital może rozwiązać niniejszą umowę bez zachowania okresu wypowiedzenia,</w:t>
        <w:br/>
        <w:t>ze skutkiem na koniec miesiąca kalendarzowego w razie :</w:t>
      </w:r>
    </w:p>
    <w:p>
      <w:pPr>
        <w:pStyle w:val="Akapitzlist"/>
        <w:keepNext w:val="true"/>
        <w:widowControl w:val="false"/>
        <w:numPr>
          <w:ilvl w:val="0"/>
          <w:numId w:val="11"/>
        </w:numPr>
        <w:spacing w:lineRule="atLeast" w:line="160" w:before="0" w:after="0"/>
        <w:ind w:left="720" w:right="-8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zasad kontraktowania i warunków finansowania świadczeń przez Narodowy Fundusz Zdrowia w sposób odbiegający od obowiązujących w dniu podpisania umowy, </w:t>
      </w:r>
    </w:p>
    <w:p>
      <w:pPr>
        <w:pStyle w:val="Akapitzlist"/>
        <w:keepNext w:val="true"/>
        <w:widowControl w:val="false"/>
        <w:numPr>
          <w:ilvl w:val="0"/>
          <w:numId w:val="11"/>
        </w:numPr>
        <w:spacing w:lineRule="atLeast" w:line="160" w:before="0" w:after="0"/>
        <w:ind w:left="720" w:right="-8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 organizacyjnych polegających na likwidacji, ograniczeniu lub określeniu innego sposobu udzielana świadczeń zdrowotnych, jak również w przypadku udokumentowanego istotnego spadku ilości pacjentów przez ostatnie trzy miesiące poprzedzające rozwiązanie umowy,  </w:t>
      </w:r>
    </w:p>
    <w:p>
      <w:pPr>
        <w:pStyle w:val="Akapitzlist"/>
        <w:keepNext w:val="true"/>
        <w:widowControl w:val="false"/>
        <w:numPr>
          <w:ilvl w:val="0"/>
          <w:numId w:val="11"/>
        </w:numPr>
        <w:spacing w:lineRule="atLeast" w:line="160" w:before="0" w:after="0"/>
        <w:ind w:left="720" w:right="-8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tarzających się przypadków nienależytego udzielania świadczeń przez Psychologa lub ograniczenia ich zakresu, realizacji umowy z naruszeniem zawartych przez Szpital umów z płatnikami, obowiązujących w Szpitalu zasad i porządku udzielania świadczeń, obowiązujących reguł BHP, zarządzeń Dyrektora Szpitala lub poleceń osób uprawnionych do ich wydawania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1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pital może rozwiązać niniejszą umowę niezwłocznie w razie:</w:t>
      </w:r>
    </w:p>
    <w:p>
      <w:pPr>
        <w:pStyle w:val="Normal"/>
        <w:widowControl w:val="false"/>
        <w:numPr>
          <w:ilvl w:val="0"/>
          <w:numId w:val="0"/>
        </w:numPr>
        <w:spacing w:lineRule="atLeast" w:line="1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utraty przez Psychologa uprawnień do wykonywania zawodu,</w:t>
      </w:r>
    </w:p>
    <w:p>
      <w:pPr>
        <w:pStyle w:val="Normal"/>
        <w:widowControl w:val="false"/>
        <w:numPr>
          <w:ilvl w:val="0"/>
          <w:numId w:val="0"/>
        </w:numPr>
        <w:spacing w:lineRule="atLeast" w:line="1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opełnienia w czasie trwania umowy przestępstwa, które uniemożliwia dalsze świadczenie usług zdrowotnych przez Psychologa, jeśli popełnienie przestępstwa zostało stwierdzone prawomocnym wyrokiem sądu lub jest oczywiste,</w:t>
      </w:r>
    </w:p>
    <w:p>
      <w:pPr>
        <w:pStyle w:val="Normal"/>
        <w:widowControl w:val="false"/>
        <w:numPr>
          <w:ilvl w:val="0"/>
          <w:numId w:val="0"/>
        </w:numPr>
        <w:spacing w:lineRule="atLeast" w:line="1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  <w:tab/>
        <w:t>przystąpienia przez Psychologa do wykonywania umowy pod wpływem alkoholu</w:t>
        <w:br/>
        <w:t>lub innych środków odurzających lub przebywania pod wpływem tych środków</w:t>
        <w:br/>
        <w:t>na terenie Szpitala,</w:t>
      </w:r>
    </w:p>
    <w:p>
      <w:pPr>
        <w:pStyle w:val="Normal"/>
        <w:widowControl w:val="false"/>
        <w:numPr>
          <w:ilvl w:val="0"/>
          <w:numId w:val="0"/>
        </w:numPr>
        <w:spacing w:lineRule="atLeast" w:line="1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  <w:tab/>
        <w:t xml:space="preserve">nieudokumentowania zawarcia umowy ubezpieczenia od odpowiedzialności cywilnej, odbycia wymaganego szkolenia z zakresu BHP i wymaganych badan profilaktycznych   na dalszy okres wykonywania świadczeń zdrowotnych przed upływem okresu obowiązywania dotychczasowych umów lub zaświadczeń, </w:t>
      </w:r>
    </w:p>
    <w:p>
      <w:pPr>
        <w:pStyle w:val="Normal"/>
        <w:widowControl w:val="false"/>
        <w:numPr>
          <w:ilvl w:val="0"/>
          <w:numId w:val="0"/>
        </w:numPr>
        <w:spacing w:lineRule="atLeast" w:line="1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nieusprawiedliwionej odmowy udzielenia świadczenia zdrowotnego lub udzielenia jej w sposób oczywiście nienależyty w przypadkach stanowiących bezpośrednie zagrożenie życia lub istotnego pogorszenia zdrowia pacjenta,</w:t>
      </w:r>
    </w:p>
    <w:p>
      <w:pPr>
        <w:pStyle w:val="Normal"/>
        <w:widowControl w:val="false"/>
        <w:numPr>
          <w:ilvl w:val="0"/>
          <w:numId w:val="0"/>
        </w:numPr>
        <w:spacing w:lineRule="atLeast" w:line="1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  <w:tab/>
        <w:t>pobrania nienależnych opłat za świadczenia będące przedmiotem umowy.</w:t>
      </w:r>
    </w:p>
    <w:p>
      <w:pPr>
        <w:pStyle w:val="Normal"/>
        <w:widowControl w:val="false"/>
        <w:numPr>
          <w:ilvl w:val="0"/>
          <w:numId w:val="0"/>
        </w:numPr>
        <w:spacing w:lineRule="atLeast" w:line="1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2.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spacing w:lineRule="atLeast" w:line="1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i rozwiązanie umowy wymagają zachowania formy pisemnej pod rygorem nieważnośc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1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iniejsza umowa określa wszystkie wzajemne zobowiązania Stron i zastępuje wszelkie wcześniejsze ustalenia pomiędzy stronami podjęte w zakresie nią uregulowan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1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trony zobowiązują się w razie ewentualnego sporu co do obowiązywania umowy</w:t>
        <w:br/>
        <w:t xml:space="preserve">lub sposobu jej realizacji do podjęcia wszelkich działań prowadzących do polubownego jego zakończenia. Obowiązek ten uważa się za spełniony po podjęciu rozmów potwierdzonych protokołem lub po wymianie korespondencj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1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Strony zobowiązują się do zachowania w tajemnicy wobec osób trzecich warunków współpracy określonych niniejszą umową, jak również nieudostępniania tym osobom żadnych informacji pozyskanych w związku i przy okazji wykonywania umowy w okresie trwania niniejszej umowy, jak również po jej zakończeniu, pod rygorem odpowiedzialności cywilnej za wszelkie szkody poniesione przez drugą Stronę z tytułu nieuprawnionego ujawnienia informacji poufnych, a także za naruszenie dóbr osobist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1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odpowiednie przepisy Kodeksu cywilnego, ustawy o działalności leczniczej, ustawy o zawodzie psychologa i samorządzie zawodowym psychologów, ustawy o świadczeniach opieki zdrowotnej finansowanych ze środków publicznych oraz inne przepisy prawa pozostające w związku z niniejszym zamówieni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1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dwóch jednobrzmiących egzemplarzach, po jednym dla każdej </w:t>
        <w:br/>
        <w:t xml:space="preserve">ze Stron. </w:t>
      </w:r>
    </w:p>
    <w:p>
      <w:pPr>
        <w:pStyle w:val="Normal"/>
        <w:widowControl w:val="false"/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SYCHOLOG</w:t>
        <w:tab/>
        <w:tab/>
        <w:tab/>
        <w:tab/>
        <w:tab/>
        <w:tab/>
        <w:tab/>
        <w:tab/>
        <w:t>SZPITAL</w:t>
      </w:r>
    </w:p>
    <w:p>
      <w:pPr>
        <w:pStyle w:val="Normal"/>
        <w:widowControl w:val="false"/>
        <w:spacing w:lineRule="atLeast" w:line="1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 xml:space="preserve">     </w:t>
        <w:tab/>
        <w:tab/>
        <w:tab/>
        <w:t xml:space="preserve">  </w:t>
      </w:r>
    </w:p>
    <w:p>
      <w:pPr>
        <w:pStyle w:val="Normal"/>
        <w:widowControl w:val="false"/>
        <w:spacing w:lineRule="atLeast" w:line="1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 :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dyplom ukończenia studiów, 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informacja o wpisie do Centralnej Ewidencji i Informacji o Działalności Gospodarczej</w:t>
      </w:r>
    </w:p>
    <w:p>
      <w:pPr>
        <w:pStyle w:val="Normal"/>
        <w:widowControl w:val="false"/>
        <w:spacing w:lineRule="atLeast" w:line="1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kopia polisy ubezpieczeniowej,</w:t>
      </w:r>
    </w:p>
    <w:p>
      <w:pPr>
        <w:pStyle w:val="Normal"/>
        <w:widowControl w:val="false"/>
        <w:spacing w:lineRule="atLeast" w:line="1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ertyfikaty potwierdzające uprawnienia do wykonywania zawodu psychologa i psychoterapeuty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1800" w:hanging="18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26:00Z</dcterms:created>
  <dc:creator>admin</dc:creator>
  <dc:description/>
  <cp:keywords/>
  <dc:language>en-US</dc:language>
  <cp:lastModifiedBy>KADROWA</cp:lastModifiedBy>
  <dcterms:modified xsi:type="dcterms:W3CDTF">2018-10-24T07:06:00Z</dcterms:modified>
  <cp:revision>4</cp:revision>
  <dc:subject/>
  <dc:title/>
</cp:coreProperties>
</file>