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60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Załącznik nr 3 do SWKO</w:t>
      </w:r>
    </w:p>
    <w:p>
      <w:pPr>
        <w:pStyle w:val="Heading"/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świadczenia zdrowotne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ałbrzychu  pomiędzy: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istycznym Szpitalem im. dr. Alfreda Sokołowskiego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siedzibą: ul. Sokołowskiego 4, 58-309 Wałbrzych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886-23-85-315,</w:t>
        <w:tab/>
        <w:t>REGON 890047446,</w:t>
        <w:tab/>
        <w:t>KRS nr 0000046016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Szpitalem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prezentowanym przez Dyrekt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mgr Mariolę Dudziak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zamieszkałą 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ą indywidualną praktykę pielęgniarską zarejestrowaną w ……………………. w ………………. pod numerem …………………….    REGON ……………….,    NIP ……………………………….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Pielęgniark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60"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ie zwanymi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Stronami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WSTĘPNE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zawarcia przedmiotowej umowy jest wynik konkursu ofert na świadczenia zdrowotne przeprowadzonego przez Szpital w dniu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niniejszej umowy stanowią przepisy :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15 kwietnia 2011 r. o działalności leczniczej (Dz. U. 2018.160 t.j.) </w:t>
        <w:br/>
        <w:t xml:space="preserve">wraz z aktami wykonawczymi oraz powiązanymi,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15 lipca 2011 o zawodach pielęgniarki i położnej (Dz.U. 2018.123)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E STRON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jest Samodzielnym Publicznym Zakładem Opieki Zdrowotnej w rozumieniu przepisów ustawy </w:t>
        <w:br/>
        <w:t>z dnia 15 kwietnia 2011 r. o działalności leczniczej (Dz.U.2018.160 t.j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ka  oświadcza, że prowadzi praktykę zawodową, posiada czynne i nieograniczone prawo wykonywania zawodu pielęgniarki / położnej wydane przez Okręgową Izbę Pielęgniarek i Położnych </w:t>
        <w:br/>
        <w:t xml:space="preserve">i jest uprawniona do wykonywania praktyki zawodowej na terenie szpitala na podstawie niniejszej umowy. Ponadto Pielęgniarka oświadcza, że posiada specjalizację w zakresie ……………... Wpis </w:t>
        <w:br/>
        <w:t>do rejestru praktyk zawodowych, REGON, decyzja NIP, prawo wykonywania zawodu, dyplom ukończenia studiów lub szkoły pielęgniarskiej, dyplom specjalizacji, polisa OC, wpis do Centralnej Ewidencji i Informacji o Działalności Gospodarczej oraz wpis do rejestru podmiotów wykonujących działalność leczniczą stanowią integralną część umowy.</w:t>
      </w:r>
    </w:p>
    <w:p>
      <w:pPr>
        <w:pStyle w:val="Normal"/>
        <w:spacing w:lineRule="atLeast" w:line="1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udziela zlecenia na świadczenie usług zdrowotnych z zakresu pielęgnia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lęgniarka przyjmuje zlecenie, zobowiązując się do wykonywania zadań Szpitala w zakresie </w:t>
        <w:br/>
        <w:t xml:space="preserve">i na zasadach określonych niniejszą umową. Realizacja zamówienia  polega w szczególności </w:t>
        <w:br/>
        <w:t xml:space="preserve">na wykonywaniu czynności i pozostawaniu w gotowości do wykonania świadczeń, służących zachowaniu, przywracaniu lub poprawie zdrowia pacjentów, na wykonywaniu czynności określonych </w:t>
        <w:br/>
        <w:t xml:space="preserve">w art. 4 albo 5 ustawy z dnia 15 lipca 2011 r. o zawodach pielęgniarki i położnej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Ngbinding"/>
          <w:rFonts w:cs="Times New Roman" w:ascii="Times New Roman" w:hAnsi="Times New Roman"/>
          <w:sz w:val="24"/>
          <w:szCs w:val="24"/>
        </w:rPr>
        <w:t>Dz.U.2018.123 t.j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innych  przepisach prawa powszechnego w miejscu i czasie –  zgodnie z ustalonym harmonogram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zobowiązuje się do wykonywania świadczeń w miesięcznym czasie określonym w ofercie. Świadczenia realizowane będą na podstawie uzgodnionych przez obie strony harmonogramów obejmujących okresy jednego miesiąca.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I WYMIAR ŚWIADCZEŃ LEKARZ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ące przedmiot umowy świadczenia zdrowotne Pielęgniarka zobowiązuje się wykonywać </w:t>
        <w:br/>
        <w:t xml:space="preserve">w godzinach ustalonych w Harmonogramie. Szczegółowy Harmonogram realizacji świadczeń Strony będą uzgadniać do 20-ego dnia miesiąca bezpośrednio poprzedzającego miesiąc, którego dotyczy Harmonogra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y w Harmonogramu mogą być wprowadzone tylko za zgodą Stron, a w szczególnych wypadkach przez Ordynatora Oddziału / Lekarza Kierującego Oddziałem , Pielęgniarkę Naczelna lub Oddziałową 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1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lęgniarka zobowiązana jest do rejestracji czasu przebywania na terenie Szpitala w celu realizacji umowy w elektronicznym systemie potwierdzania obecności, za pośrednictwem otrzymanej od Szpitala karty do elektronicznego potwierdzania obecności na terenie Szpitala, zgodnie z instrukcją obsługi oraz zasadami użycia kart do elektronicznego potwierdzania obecności obowiązującymi w Szpital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ej niezdolności do osobistego wykonywania umowy zgodnie</w:t>
        <w:br/>
        <w:t xml:space="preserve">z Harmonogramem, Pielęgniarka może powierzyć jej realizację osobie trzeciej. W takim wypadku Pielęgniarka niezwłocznie powiadomi o tym Szpital wskazując jednocześnie osobę, która zapewni nieprzerwaną realizację niniejszej umowy w czasie nieobecności Pielęgniarki . Osobą zastępującą Pielęgniarkę  w wykonywaniu niniejszej umowy może być wyłącznie osoba legitymująca się, </w:t>
        <w:br/>
        <w:t xml:space="preserve">co najmniej takimi samymi kwalifikacjami zawodowymi do udzielania świadczeń zdrowotnych jak Pielęgniarka i posiadająca wymagane prawem ubezpieczenie od odpowiedzialności cywilnej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ka zobowiązana jest zgłosić swoją nieobecność trwającą powyżej 7 dni (urlop) według załączonego do umowy wzoru, z co najmniej 30 dniowym wyprzedzeniem. Zgłoszenie nieobecności każdorazowo wymaga dla swej ważności akceptacji Pielęgniarki Oddziałowej lub Pielęgniarki Naczelnej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spowodowanej chorobą, Pielęgniarka jest zobowiązana do niezwłocznego, najpóźniej  w tym samym dniu, zawiadomienia Szpitala o niezdolności do wykonywania usługi </w:t>
        <w:br/>
        <w:t xml:space="preserve">i wskazania ewentualnego zastępstwa .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 nadzwyczajnych Szpital udzieli Pielęgniarce pomocy w ustaleniu zastępstwa bądź może ustalić takie zastępstwo samodzielnie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zastępcy nie uchybia przepisom o czasie pracy pracowników medycznych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stępcy będzie finansowane przez Szpital, w granicach wynagrodzenia należnego Pielęgniarce za taką samą pracę, tj. wynagrodzenie zastępcy nie może przekroczyć sumy, jaką </w:t>
        <w:br/>
        <w:t xml:space="preserve">by uzyskał Pielęgniarka za pracę wykonywaną w czasie zastępstwa.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PIELĘGNIARKI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zobowiązuje się wykonywać przedmiot umowy z najwyższą starannością,</w:t>
        <w:br/>
        <w:t xml:space="preserve">z wykorzystaniem aktualnej wiedzy medycznej, dostępnych środków, przy wykorzystaniu wszystkich umiejętności zawodowych, zgodnie z zasadami etyki zawodowej oraz z uwzględnieniem postępu </w:t>
        <w:br/>
        <w:t>w zakresie medycyny.</w:t>
      </w:r>
    </w:p>
    <w:p>
      <w:pPr>
        <w:pStyle w:val="Normal"/>
        <w:widowControl w:val="false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zobowiązuje się do przestrzegania przepisów określających prawa i obowiązki pacjenta, standardów udzielania świadczeń medycznych obowiązujących lub ustalonych przez Szpital, standardów udzielania świadczeń medycznych ustalonych przez Narodowy Fundusz Zdrowia.</w:t>
      </w:r>
    </w:p>
    <w:p>
      <w:pPr>
        <w:pStyle w:val="Normal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ka zobowiązuje się do ochrony i przetwarzania powierzonych mu danych osobowych zgodnie z obowiązująca ustawą z dnia 29 sierpnia 1997 r. o ochronie danych osobowych oraz Polityką Bezpieczeństwa Szpitala i innymi właściwymi regulacjami wewnątrzzakładowymi w tym zakresie. </w:t>
        <w:br/>
        <w:t xml:space="preserve">Dane osobowe mogą być wykorzystane w celu i w zakresie niezbędnym dla realizacji przedmiotu mowy. </w:t>
      </w:r>
    </w:p>
    <w:p>
      <w:pPr>
        <w:pStyle w:val="Normal"/>
        <w:widowControl w:val="false"/>
        <w:numPr>
          <w:ilvl w:val="0"/>
          <w:numId w:val="16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ęgniarka zobowiązuje się do prowadzenia rzetelnej i dokładnej dokumentacji medycznej, zgodnie </w:t>
        <w:br/>
        <w:t>z obowiązującymi przepisami prawa powszechnego, szczegółowymi wymogami Narodowego Funduszu Zdrowia, oraz wewnętrznymi zarządzeniami Szpitala, z którymi ma obowiązek się zapoznać.</w:t>
      </w:r>
    </w:p>
    <w:p>
      <w:pPr>
        <w:pStyle w:val="Normal"/>
        <w:widowControl w:val="false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oświadcza, iż przepisy i zasady prowadzenia dokumentacji, o których mowa w zdaniu poprzednim są mu znane. Pielęgniarka będzie się stosował do wszelkich wymagań zawartych w umowie łączącej Szpital z publicznym płatnikiem.</w:t>
      </w:r>
    </w:p>
    <w:p>
      <w:pPr>
        <w:pStyle w:val="Normal"/>
        <w:widowControl w:val="false"/>
        <w:numPr>
          <w:ilvl w:val="0"/>
          <w:numId w:val="16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 sporządza raport miesięczny z przebiegu pracy w Oddziale, zawierający</w:t>
        <w:br/>
        <w:t xml:space="preserve">w szczególności wszystkie informacje o zdarzeniach niepożądanych zaistniałych w czasie jego pracy </w:t>
        <w:br/>
        <w:t xml:space="preserve">i przedstawia go Ordynatorowi/Lekarzowi Kierującemu Oddziałem/ Naczelnej Pielęgniarce/ Pielęgniarce Oddziałowej  . </w:t>
      </w:r>
    </w:p>
    <w:p>
      <w:pPr>
        <w:pStyle w:val="Normal"/>
        <w:widowControl w:val="false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żądanie Szpitala Pielęgniarka zobowiązana jest sporządzić - na obowiązujących w Szpitalu zasadach - sprawozdanie statystyczne w zakresie objętym przedmiotem umowy.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ka oświadcza, że zapoznała się z treścią umowy zawartej przez Szpital z NFZ </w:t>
        <w:br/>
        <w:t xml:space="preserve">w zakresie dotyczącym realizacji przedmiotowej umowy oraz wszelkimi wymogami, instrukcjami </w:t>
        <w:br/>
        <w:t>i zarządzeniami regulującymi zasady udzielania świadczeń zdrowotnych i organizacji    udzielania świadczeń zdrowotnych.</w:t>
      </w:r>
    </w:p>
    <w:p>
      <w:pPr>
        <w:pStyle w:val="Normal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ka zobowiązuje się do przestrzegania i realizowania procedur Systemu Zarządzania Jakością, kontroli zarządczej oraz procedur akredytacyjnych wprowadzanych i obowiązujących w Szpitalu, </w:t>
        <w:br/>
        <w:t>a także uczestniczyć w pracach związanych z Systemem Zarządzania Jakością.</w:t>
      </w:r>
    </w:p>
    <w:p>
      <w:pPr>
        <w:pStyle w:val="Normal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oświadcza, że zapoznała się standardami ISO 9001:2015 i  zobowiązuje się</w:t>
        <w:br/>
        <w:t>do realizowania  umowy z zachowaniem tych standardów.</w:t>
      </w:r>
    </w:p>
    <w:p>
      <w:pPr>
        <w:pStyle w:val="Akapitzlist"/>
        <w:numPr>
          <w:ilvl w:val="0"/>
          <w:numId w:val="16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zobowiązuje się do przestrzegania przepisów BHP i p/poż., Regulaminu Organizacyjnego Szpitala oraz innych dokumentów wewnątrzzakładowych, w tym również powstałych po dacie zawarcia umowy.</w:t>
      </w:r>
    </w:p>
    <w:p>
      <w:pPr>
        <w:pStyle w:val="Akapitzlist"/>
        <w:numPr>
          <w:ilvl w:val="0"/>
          <w:numId w:val="16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ka we własnym zakresie i na własny koszt zabezpieczy posiadanie odzieży roboczej, odzieży ochronnej i środków ochrony indywidualnej spełniających wymogi Polskich Norm oraz aktualnych szkoleń z zakresu bhp i aktualnych badań profilaktycznych. Bez zapewnienia tych środków oraz przedłożenia aktualnych świadectw i badań  Pielęgniarka nie może realizować przedmiotu umowy, </w:t>
        <w:br/>
        <w:t>a przerwa spowodowana niedopełnieniem niniejszego obowiązku traktowana jest jak odmowa realizacji umowy.</w:t>
      </w:r>
    </w:p>
    <w:p>
      <w:pPr>
        <w:pStyle w:val="Normal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zobowiązuje się do noszenia w widocznym miejscu identyfikatora zawierającego imię, nazwisko i funkcję.</w:t>
      </w:r>
    </w:p>
    <w:p>
      <w:pPr>
        <w:pStyle w:val="Normal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ka w zakresie wykonywania niniejszej umowy podlega Dyrektorowi Szpitala, ordynatorowi naczelnej Pielęgniarce oraz innym upoważnionym osobom i zobowiązany jest do wykonywania wydanych przez te osoby poleceń   </w:t>
      </w:r>
    </w:p>
    <w:p>
      <w:pPr>
        <w:pStyle w:val="Akapitzlist"/>
        <w:numPr>
          <w:ilvl w:val="0"/>
          <w:numId w:val="16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ka zobowiązuje się do współpracy z personelem udzielającym świadczeń zdrowotnych na rzecz pacjentów Szpitala w zakresie, w jakim współpraca ta jest konieczna lub pomocna w realizacji przedmiotu niniejszej umowy. W zakresie podejmowanych działań medycznych Pielęgniarka obowiązana jest uzgodnić ich zakres i celowość z Ordynatorem /Lekarzem Kierującym Oddziałem. Ordynator/Lekarz Kierujący Oddziałem sprawuje merytoryczny nadzór i dokonuje oceny pracy Pielęgniarki. </w:t>
      </w:r>
    </w:p>
    <w:p>
      <w:pPr>
        <w:pStyle w:val="Akapitzlist"/>
        <w:numPr>
          <w:ilvl w:val="0"/>
          <w:numId w:val="16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przyjmuje na siebie obowiązek poddawania się kontroli ze strony Szpitala, Narodowego Funduszu Zdrowia oraz innych uprawnionych organów i podmiotów, szczególnie w zakresie dostępności, sposobu, przebiegu udzielania świadczeń zdrowotnych i ich jakości.</w:t>
      </w:r>
    </w:p>
    <w:p>
      <w:pPr>
        <w:pStyle w:val="Akapitzlist"/>
        <w:numPr>
          <w:ilvl w:val="0"/>
          <w:numId w:val="16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, o której mowa w ust. 15, obejmuje wykonanie umowy w szczególności :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akresie oceny merytorycznej i sposobu udzielania świadczeń zdrowotnych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by i rodzaju świadczeń zdrowotnych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a wymaganej dokumentacji medycznej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a wymaganej sprawozdawczości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rminowej realizacji zaleceń pokontrolnych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ywania świadczeń w godzinach i terminach określonych w Harmonogramie.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Pielęgniarce przysługuje wynagrodzenie w wysokości ……………. (słownie: …………………………………) brutto, za każdą godzinę jego pracy wynikającą z wykazu czasu pracy w każdym miesiącu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godzin wykonywanych świadczeń oblicza się na podstawie sporządzonego przez Pielęgniarkę </w:t>
        <w:br/>
        <w:t xml:space="preserve">i potwierdzonego przez Pielęgniarkę Oddziałową lub Pielęgniarkę Naczelną, miesięcznego wykazu czasu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przebywania na terenie szpitala Pielęgniarka rejestruje przy użyciu kart magnetycznych, </w:t>
        <w:br/>
        <w:t xml:space="preserve">w elektronicznych rejestratorach czasu. Dane z elektronicznych rejestratorów czasu nie stanowią samodzielnej podstawy do wypłaty wynagrodz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a realizację przedmiotu umowy, będzie ustalana na podstawie prawidłowo wystawionej faktury obejmującej okres miesiąca, przedłożonej do dnia 10 każdego miesiąca za miesiąc poprzedni. Realizacja należności, o której mowa w ust. 1 nastąpi w terminie 21 dni od dnia złożenia prawidłowo sporządzonej faktury. Szpital będzie wypłacał należności za zrealizowane świadczenia w okresach miesięcznych, dokonując przelewu na rachunek bankowy wskazany przez Pielęgniar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załączonego do faktury miesięcznego wykazu czasu pracy, jego sprzeczność z Harmonogramem lub danymi z elektronicznych rejestratorów czasu pracy stanowi podstawę odmowy wypłaty wynagrodzenia i zwrotu faktury w celu poprawnego jej wystawienia i udokumentowania. 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ŚWIADCZENIA SZPITAL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7.</w:t>
      </w:r>
    </w:p>
    <w:p>
      <w:pPr>
        <w:pStyle w:val="Normal"/>
        <w:numPr>
          <w:ilvl w:val="0"/>
          <w:numId w:val="23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realizacji umowy Szpital zobowiązuje się zabezpieczyć Pielęgniarce korzystanie z obiektów </w:t>
        <w:br/>
        <w:t>i infrastruktury Szpitala oraz zapewnić obsługę administracyjną i gospodarczą.</w:t>
      </w:r>
    </w:p>
    <w:p>
      <w:pPr>
        <w:pStyle w:val="Normal"/>
        <w:numPr>
          <w:ilvl w:val="0"/>
          <w:numId w:val="10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ka udziela świadczeń medycznych przy wykorzystaniu materiałów medycznych, materiałów </w:t>
        <w:br/>
        <w:t>i artykułów sanitarnych dostarczonych przez  Szpital, wyników badań laboratoryjnych znajdujących się w dyspozycji Szpitala, w zakresie, w jakim jest to potrzebne do udzielania przez Pielęgniarkę świadczeń zdrowotnych na rzecz pacjentów Szpitala.</w:t>
      </w:r>
    </w:p>
    <w:p>
      <w:pPr>
        <w:pStyle w:val="Normal"/>
        <w:numPr>
          <w:ilvl w:val="0"/>
          <w:numId w:val="10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udostępnia nieodpłatnie sprzęt i aparaturę medyczną należącą do Szpitala wyłącznie do realizacji obowiązków określonych 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świadczeń określonych w ust. 1-3, w tym koszty konserwacji i naprawy sprzętu i aparatury medycznej, pokrywa  Szpital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Ć KONKURENCYJNA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ka zobowiązuje się do zachowania lojalności w stosunku do Szpitala oraz jego  przedstawicieli, dbania o dobre imię Szpitala wobec pacjentów, personelu, placówek  medycznych </w:t>
        <w:br/>
        <w:t>oraz osób trzecich, ochrony interesów Szpitala, natychmiastowego  informowania o przypadkach, okolicznościach i sytuacjach, w których interesy te mogłyby być lub zostały naruszone, a także, nierozpowszechniania jakichkolwiek informacji, które mogłyby naruszyć wizerunek lub dobre imię Szpitala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strzeżeniem poniższych postanowień, realizacja niniejszej umowy nie ogranicza praw Pielęgniarki do podejmowania pracy w  innym miejscu i czasie oraz dla innych podmiotów, oraz prowadzenia indywidualnej praktyki lekarskiej poza siedzibą Szpitala, pod warunkiem, że  prowadzenie takiej działalności nie będzie ograniczało zdolności Pielęgniarki do realizacji niniejszej umowy i nie będzie się odbywało w czasie określonym w Harmonogramie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ustalonym w Harmonogramie Pielęgniarka świadczyć będzie usługi wyłącznie na rzecz Szpitala i zobowiązany jest udzielać świadczeń objętych niniejszą umową wyłącznie na rzecz pacjentów wskazanych przez Szpital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Szpitala Pielęgniarka nie może  prowadzić działalności konkurencyjnej dla  statutowej działalności Szpitala. Pielęgniarka oświadcza, że działalności takiej nie prowadzi i nie będzie  prowadził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e przez Pielęgniarkę w czasie trwania niniejszej umowy usług konkurencyjnych</w:t>
        <w:br/>
        <w:t xml:space="preserve">na rzecz innych podmiotów leczniczych w zakresie objętym umową, narażających Szpital </w:t>
        <w:br/>
        <w:t xml:space="preserve">na niewykonanie kontraktu z NFZ lub spadek jego przychodów może nastąpić wyłącznie za uprzednią pisemną zgodą Szpitala i pod warunkiem, że działalność ta nie wpłynie negatywnie, na jakość usług świadczonych przez Pielęgniarkę. 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ce nie wolno prowadzić żadnych działań, które można uznać za działania</w:t>
        <w:br/>
        <w:t>na  szkodę Szpitala. W szczególności zabronione jest zachęcanie pacjentów, którym udzielane jest świadczenie w Szpitalu do korzystania ze świadczeń innych podmiotów prowadzących działalność konkurencyjną w stosunku do Szpitala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ce nie wolno pobierać od pacjentów lub ich rodzin na rachunek własny lub innych podmiotów jakichkolwiek opłat z tytułu wykonywania świadczeń będących przedmiotem niniejszej umowy. </w:t>
      </w:r>
    </w:p>
    <w:p>
      <w:pPr>
        <w:pStyle w:val="Normal"/>
        <w:widowControl w:val="false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ZA SZKODY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widowControl w:val="false"/>
        <w:numPr>
          <w:ilvl w:val="0"/>
          <w:numId w:val="13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zialność za szkody wyrządzone przy udzielaniu świadczeń zdrowotnych  wynikających </w:t>
        <w:br/>
        <w:t xml:space="preserve">z niniejszej umowy Pielęgniarka ponosi na zasadach określonych ustawą z dnia 15 kwietnia 2011 r. </w:t>
        <w:br/>
        <w:t>o działalności leczniczej i Kodeksem cywilnym.</w:t>
      </w:r>
    </w:p>
    <w:p>
      <w:pPr>
        <w:pStyle w:val="Akapitzlist"/>
        <w:widowControl w:val="false"/>
        <w:numPr>
          <w:ilvl w:val="0"/>
          <w:numId w:val="13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cały okres obowiązywania umowy Pielęgniarka zobowiązana jest do :</w:t>
      </w:r>
    </w:p>
    <w:p>
      <w:pPr>
        <w:pStyle w:val="Akapitzlist"/>
        <w:widowControl w:val="false"/>
        <w:numPr>
          <w:ilvl w:val="0"/>
          <w:numId w:val="24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ażnego ubezpieczenia odpowiedzialności cywilnej podmiotu wykonującego działalność leczniczą, </w:t>
      </w:r>
    </w:p>
    <w:p>
      <w:pPr>
        <w:pStyle w:val="Akapitzlist"/>
        <w:widowControl w:val="false"/>
        <w:numPr>
          <w:ilvl w:val="0"/>
          <w:numId w:val="8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sumy gwarancyjnej i wartości ubezpieczenia nie niższej, niż obowiązująca przy zawarciu niniejszej umowy,</w:t>
      </w:r>
    </w:p>
    <w:p>
      <w:pPr>
        <w:pStyle w:val="Akapitzlist"/>
        <w:widowControl w:val="false"/>
        <w:numPr>
          <w:ilvl w:val="0"/>
          <w:numId w:val="8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a aktualnej polisy ubezpieczeniowej i przekazania Szpitalowi jej kopii przed upływem okresu ważności dotychczasowej polisy.</w:t>
      </w:r>
    </w:p>
    <w:p>
      <w:pPr>
        <w:pStyle w:val="Normal"/>
        <w:widowControl w:val="false"/>
        <w:numPr>
          <w:ilvl w:val="0"/>
          <w:numId w:val="13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ane są aktywnie współdziałać w wyjaśnieniu okoliczności stanowiących podstawę zgłoszenia szkody, o której mowa w ust. 1. W szczególności Pielęgniarka zobowiązana jest udzielić niezwłocznie pisemnych wyjaśnień odnośnie okoliczności udzielenia lub odmowy udzielenia świadczeń medycznych stanowiących podstawę zgłoszenia szkody lub skargi. </w:t>
      </w:r>
    </w:p>
    <w:p>
      <w:pPr>
        <w:pStyle w:val="Akapitzlist"/>
        <w:widowControl w:val="false"/>
        <w:numPr>
          <w:ilvl w:val="0"/>
          <w:numId w:val="13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utratę albo uszkodzenie sprzętu lub aparatury medycznej należących</w:t>
        <w:br/>
        <w:t xml:space="preserve">do Szpitala Pielęgniarka ponosi tylko w wypadku, jeżeli szkoda jest następstwem  używania ich </w:t>
        <w:br/>
        <w:t xml:space="preserve">w sposób sprzeczny z umową, ich właściwościami lub  przeznaczeniem albo rażącego niedbalstwa </w:t>
        <w:br/>
        <w:t xml:space="preserve">w ich zabezpieczeniu. 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Y UMOWNE 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7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padek niewykonania lub nienależytego wykonania niniejszej umowy Strony ustalają następujące kary umowne:  </w:t>
      </w:r>
    </w:p>
    <w:p>
      <w:pPr>
        <w:pStyle w:val="Akapitzlist"/>
        <w:widowControl w:val="false"/>
        <w:numPr>
          <w:ilvl w:val="0"/>
          <w:numId w:val="12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.000,- zł – za każdy przypadek: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wiązania się przez Pielęgniarkę z obowiązku udzielania świadczeń zgodnie</w:t>
        <w:br/>
        <w:t>z Harmonogramem,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ostanowień § 8 ust. 3-7 umowy,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umowy lub przebywania na terenie Szpital pod wpływem alkoholu lub innych środków odurzających;</w:t>
      </w:r>
    </w:p>
    <w:p>
      <w:pPr>
        <w:pStyle w:val="Akapitzlist"/>
        <w:widowControl w:val="false"/>
        <w:numPr>
          <w:ilvl w:val="0"/>
          <w:numId w:val="12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500,- zł – za każde uchybienie w postaci :</w:t>
      </w:r>
    </w:p>
    <w:p>
      <w:pPr>
        <w:pStyle w:val="Normal"/>
        <w:widowControl w:val="false"/>
        <w:numPr>
          <w:ilvl w:val="0"/>
          <w:numId w:val="4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zasadnionej odmowy udzielenia pacjentowi świadczeń,</w:t>
      </w:r>
    </w:p>
    <w:p>
      <w:pPr>
        <w:pStyle w:val="Normal"/>
        <w:widowControl w:val="false"/>
        <w:numPr>
          <w:ilvl w:val="0"/>
          <w:numId w:val="4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aremniania lub przeszkadzania kontroli przeprowadzonej przez Szpital, Narodowy Fundusz Zdrowia oraz inne uprawnione organy i podmioty albo niewykonania w wyznaczonym terminie zaleceń pokontrolnych, </w:t>
      </w:r>
    </w:p>
    <w:p>
      <w:pPr>
        <w:pStyle w:val="Normal"/>
        <w:widowControl w:val="false"/>
        <w:numPr>
          <w:ilvl w:val="0"/>
          <w:numId w:val="4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ego prowadzenia dokumentacji medycznej,</w:t>
      </w:r>
    </w:p>
    <w:p>
      <w:pPr>
        <w:pStyle w:val="Normal"/>
        <w:widowControl w:val="false"/>
        <w:numPr>
          <w:ilvl w:val="0"/>
          <w:numId w:val="4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orządzenia w terminie raportu miesięcznego, o którym mowa w § 5 ust. 5,</w:t>
      </w:r>
    </w:p>
    <w:p>
      <w:pPr>
        <w:pStyle w:val="Normal"/>
        <w:widowControl w:val="false"/>
        <w:numPr>
          <w:ilvl w:val="0"/>
          <w:numId w:val="4"/>
        </w:numPr>
        <w:spacing w:lineRule="atLeast" w:line="16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a nierzetelnego miesięcznego wykazu czasu pracy, o którym mowa w § 6 ust. 2,</w:t>
      </w:r>
    </w:p>
    <w:p>
      <w:pPr>
        <w:pStyle w:val="Normal"/>
        <w:widowControl w:val="false"/>
        <w:numPr>
          <w:ilvl w:val="0"/>
          <w:numId w:val="4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a w wyznaczonym terminie wyjaśnień, o których mowa w § 9 ust. 3.</w:t>
      </w:r>
    </w:p>
    <w:p>
      <w:pPr>
        <w:pStyle w:val="Akapitzlist"/>
        <w:widowControl w:val="false"/>
        <w:numPr>
          <w:ilvl w:val="0"/>
          <w:numId w:val="17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godnie postanawiają, iż w okresie obowiązywania umowy kary umowne będą potrącane </w:t>
        <w:br/>
        <w:t>na podstawie noty obciążeniowej z bieżącego wynagrodzenia, a po jej rozwiązaniu podlegają one zapłacie w terminie 7 dni od daty doręczenia noty obciążeniowej.</w:t>
      </w:r>
    </w:p>
    <w:p>
      <w:pPr>
        <w:pStyle w:val="Akapitzlist"/>
        <w:widowControl w:val="false"/>
        <w:numPr>
          <w:ilvl w:val="0"/>
          <w:numId w:val="17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pital zastrzega sobie prawo do dochodzenia na zasadach ogólnych naprawienia szkód wynikłych </w:t>
        <w:br/>
        <w:t xml:space="preserve">ze zdarzeń innych, niż wymienione w ust. 1 oraz odszkodowania uzupełniającego przewyższającego wysokość kary umownej.  </w:t>
      </w:r>
    </w:p>
    <w:p>
      <w:pPr>
        <w:pStyle w:val="Akapitzlist"/>
        <w:widowControl w:val="false"/>
        <w:numPr>
          <w:ilvl w:val="0"/>
          <w:numId w:val="17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enie i zapłata kary umownej nie zwalnia Pielęgniarkę z obowiązku wykonania uchybionej czynności i nie wyłącza możliwości rozwiązania przez Szpital umowy bez wypowiedzenia </w:t>
        <w:br/>
        <w:t xml:space="preserve">w przypadkach przewidzianych w § 11 ust. 4 pkt 3 i ust. 5 pkt 3-6.  </w:t>
      </w:r>
    </w:p>
    <w:p>
      <w:pPr>
        <w:pStyle w:val="Normal"/>
        <w:widowControl w:val="false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UMOWY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–  od dnia....................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 dnia.....................  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toku wykonywania umowy wystąpią okoliczności, których nie można było przewidzieć </w:t>
        <w:br/>
        <w:t xml:space="preserve">przy jej zawieraniu, Strony podejmą negocjacje w celu zmiany umowy, w tym skrócenia czasu </w:t>
        <w:br/>
        <w:t xml:space="preserve">jej trwania lub okresu wypowiedzeni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:</w:t>
      </w:r>
    </w:p>
    <w:p>
      <w:pPr>
        <w:pStyle w:val="Akapitzlist"/>
        <w:widowControl w:val="false"/>
        <w:numPr>
          <w:ilvl w:val="0"/>
          <w:numId w:val="15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w każdym czasie,</w:t>
      </w:r>
    </w:p>
    <w:p>
      <w:pPr>
        <w:pStyle w:val="Akapitzlist"/>
        <w:widowControl w:val="false"/>
        <w:numPr>
          <w:ilvl w:val="0"/>
          <w:numId w:val="15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każdą ze Stron za 3-miesięcznym okresem wypowiedzenia, ze skutkiem na koniec miesiąca kalendarzowego,</w:t>
      </w:r>
    </w:p>
    <w:p>
      <w:pPr>
        <w:pStyle w:val="Akapitzlist"/>
        <w:widowControl w:val="false"/>
        <w:numPr>
          <w:ilvl w:val="0"/>
          <w:numId w:val="15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rodze wypowiedzenia przez Szpital bez zachowania okresu wypowiedzenia – w przypadkach określonych w ust. 4 i 5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pital może rozwiązać niniejszą umowę bez zachowania okresu wypowiedzenia, ze skutkiem na koniec miesiąca kalendarzowego w razie :</w:t>
      </w:r>
    </w:p>
    <w:p>
      <w:pPr>
        <w:pStyle w:val="Akapitzlist"/>
        <w:keepNext w:val="true"/>
        <w:widowControl w:val="false"/>
        <w:numPr>
          <w:ilvl w:val="0"/>
          <w:numId w:val="11"/>
        </w:numPr>
        <w:spacing w:lineRule="atLeast" w:line="160" w:before="0" w:after="0"/>
        <w:ind w:left="720" w:right="-8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zasad kontraktowania i warunków finansowania świadczeń przez Narodowy Fundusz Zdrowia w sposób odbiegający od obowiązujących w dniu podpisania umowy, </w:t>
      </w:r>
    </w:p>
    <w:p>
      <w:pPr>
        <w:pStyle w:val="Akapitzlist"/>
        <w:keepNext w:val="true"/>
        <w:widowControl w:val="false"/>
        <w:numPr>
          <w:ilvl w:val="0"/>
          <w:numId w:val="11"/>
        </w:numPr>
        <w:spacing w:lineRule="atLeast" w:line="160" w:before="0" w:after="0"/>
        <w:ind w:left="720" w:right="-8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organizacyjnych polegających na likwidacji, ograniczeniu lub określeniu innego sposobu udzielana świadczeń zdrowotnych, jak również w przypadku udokumentowanego istotnego spadku ilości pacjentów przez ostatnie trzy miesiące poprzedzające rozwiązanie umowy,  </w:t>
      </w:r>
    </w:p>
    <w:p>
      <w:pPr>
        <w:pStyle w:val="Akapitzlist"/>
        <w:keepNext w:val="true"/>
        <w:widowControl w:val="false"/>
        <w:numPr>
          <w:ilvl w:val="0"/>
          <w:numId w:val="11"/>
        </w:numPr>
        <w:spacing w:lineRule="atLeast" w:line="160" w:before="0" w:after="0"/>
        <w:ind w:left="720" w:right="-8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tarzających się przypadków nienależytego udzielania świadczeń przez Pielęgniarkę</w:t>
        <w:br/>
        <w:t xml:space="preserve">lub ograniczenia ich zakresu, realizacji umowy z naruszeniem zawartych przez Szpital umów </w:t>
        <w:br/>
        <w:t xml:space="preserve">z płatnikami, obowiązujących w Szpitalu zasad i porządku udzielania świadczeń, obowiązujących reguł BHP, zarządzeń Dyrektora Szpitala lub poleceń osób uprawnionych do ich wydawani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może rozwiązać niniejszą umowę niezwłocznie w razie: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utraty przez Pielęgniarkę uprawnień do wykonywania zawodu,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pełnienia w czasie trwania umowy przestępstwa, które uniemożliwia dalsze świadczenie usług zdrowotnych przez Pielęgniarkę, jeśli popełnienie przestępstwa zostało stwierdzone prawomocnym wyrokiem sądu lub jest oczywiste,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przystąpienia przez Pielęgniarkę do wykonywania umowy pod wpływem alkoholu lub innych środków odurzających lub przebywania pod wpływem tych środków na terenie Szpitala,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 xml:space="preserve">nieudokumentowania zawarcia umowy ubezpieczenia od odpowiedzialności cywilnej, odbycia wymaganego szkolenia z zakresu BHP i wymaganych badan profilaktycznych   na dalszy okres wykonywania świadczeń zdrowotnych przed upływem okresu obowiązywania dotychczasowych umów lub zaświadczeń, 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nieusprawiedliwionej odmowy udzielenia świadczenia zdrowotnego lub udzielenia jej w sposób oczywiście nienależyty w przypadkach stanowiących bezpośrednie zagrożenie życia lub istotnego pogorszenia zdrowia pacjenta,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pobrania nienależnych opłat za świadczenia będące przedmiotem umowy.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i rozwiązanie umowy wymagają zachowania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niejsza umowa określa wszystkie wzajemne zobowiązania Stron i zastępuje wszelkie wcześniejsze ustalenia pomiędzy stronami podjęte w zakresie nią uregulowa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rony zobowiązują się w razie ewentualnego sporu co do obowiązywania umowy</w:t>
        <w:br/>
        <w:t xml:space="preserve">lub sposobu jej realizacji do podjęcia wszelkich działań prowadzących do polubownego jego zakończenia. Obowiązek ten uważa się za spełniony po podjęciu rozmów potwierdzonych protokołem lub po wymianie koresponde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trony zobowiązują się do zachowania w tajemnicy wobec osób trzecich warunków współpracy określonych niniejszą umową, jak również nieudostępniania tym osobom żadnych informacji pozyskanych w związku i przy okazji wykonywania umowy w okresie trwania niniejszej umowy, </w:t>
        <w:br/>
        <w:t>jak również po jej zakończeniu, pod rygorem odpowiedzialności cywilnej za wszelkie szkody poniesione przez drugą Stronę z tytułu nieuprawnionego ujawnienia informacji poufnych, a także za naruszenie dóbr osobist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Kodeksu cywilnego, ustawy o działalności leczniczej, ustawy o zawodach pielęgniarki i położnej, ustawy o świadczeniach opieki zdrowotnej finansowanych ze środków publicznych oraz inne przepisy prawa pozostające w związku z niniejszym zamó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PITAL  </w:t>
        <w:tab/>
        <w:tab/>
        <w:tab/>
        <w:tab/>
        <w:tab/>
        <w:tab/>
        <w:t xml:space="preserve">  </w:t>
        <w:tab/>
        <w:tab/>
        <w:t xml:space="preserve">   PIELĘGNIARKA</w:t>
        <w:tab/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dyplom ukończenia studiów/ szkoły,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yplom specjalizacji, 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rawo wykonywania zawodu,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pis do rejestru praktyk zawodowych,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acja o wpisie do Centralnej Ewidencji i Informacji o Działalności Gospodarczej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pia polisy ubezpieczeniowej,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5:00Z</dcterms:created>
  <dc:creator>admin</dc:creator>
  <dc:description/>
  <cp:keywords/>
  <dc:language>en-US</dc:language>
  <cp:lastModifiedBy>KADROWA</cp:lastModifiedBy>
  <dcterms:modified xsi:type="dcterms:W3CDTF">2018-10-24T07:07:00Z</dcterms:modified>
  <cp:revision>3</cp:revision>
  <dc:subject/>
  <dc:title/>
</cp:coreProperties>
</file>